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09 Feb 2011 10:3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9 Feb 2011 10:3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4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MMATRICOLATI MQE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07BC485-1E83-4164-8F33-3FC57392D1B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UTO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09 Feb 2011 10:3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4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MMATRICOLATI MQE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09 Feb 2011 10:3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09 Feb 2011 10:34:0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