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6 Mar 2012 07:5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Mar 2012 07:5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A826D3-D08F-4F6F-8E9B-E56C90688C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6 Mar 2012 07:5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6 Mar 2012 07:5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6 Mar 2012 07:59:4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