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6 Mar 2012 07:5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6 Mar 2012 07:5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MMATRICOLATI MQE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FEFDF29-9792-4DAB-B0E8-1F1AF665A5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UT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6 Mar 2012 07:5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MMATRICOLATI MQE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6 Mar 2012 07:5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6 Mar 2012 07:59:5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