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6 Mar 2012 08:0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6 Mar 2012 08:0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08D0A6-CCAA-4EB8-B5AF-FD59420CD0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6 Mar 2012 08:0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6 Mar 2012 08:0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6 Mar 2012 08:00:1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