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3AA9C0-3EA1-46C5-9978-5B0B30EDF3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MATRICOLATI MQE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