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C4FD86-8DFC-4745-969C-D8FB3C7981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