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149EF85-2C3E-46CA-99A6-C27E337BB6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