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91AF676-AFD0-4848-A6F1-58171F477DD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UTO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20 Jan 2011 11:03:1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