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D92B95-41A8-4E27-A6F2-0477A39810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UTO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