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20 Jan 2011 11:0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0 Jan 2011 11:0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n 2014 10:55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A669941-FED7-4C6F-883D-35F0DBE2180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UTO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vrecostat\:80/didattica/statistica:TW|20 Jan 2011 11:0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14 10:55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W|20 Jan 2011 11:0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W|20 Jan 2011 11:03:13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