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BEF1E6C-9DAC-40E0-9CB9-92C20076BA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T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