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2338D5-88C5-46F1-A055-144A93CFC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