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6 Mar 2012 1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Mar 2012 1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6215243-A0EA-4EB4-B956-C400AC9176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6 Mar 2012 1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6 Mar 2012 1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6 Mar 2012 11:08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