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f"/>
      </w:tblPr>
      <w:tblGrid>
        <w:gridCol w:w="363"/>
        <w:gridCol w:w="970"/>
        <w:gridCol w:w="4596"/>
        <w:gridCol w:w="3611"/>
      </w:tblGrid>
      <w:tr>
        <w:trPr>
          <w:trHeight w:val="510" w:hRule="atLeast"/>
        </w:trPr>
        <w:tc>
          <w:tcPr>
            <w:tcW w:w="9540" w:type="dxa"/>
            <w:gridSpan w:val="4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IMMATRICOLATI in “STATISTICA E INFORMATICA PER L’AZIENDA E LA FINANZA”</w:t>
            </w:r>
          </w:p>
          <w:p>
            <w:pPr>
              <w:pStyle w:val="Heading1"/>
              <w:widowControl w:val="false"/>
              <w:rPr/>
            </w:pPr>
            <w:r>
              <w:rPr/>
              <w:t>A.A. 2011/201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ICOLA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819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ELLO ALESSI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69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NDISI YLENI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erchiara Rocco Robert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3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ETTI ROBERT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854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OLONGO MARIA CARMEL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6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ZULLO MAR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61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OSTA NADI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1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ELLI MATTEO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0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DOVA FRANCESC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4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'AMBROSIO PIERFRANCESCO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586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MIANO ZAIR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Pirra Marc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7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NAPOLI ELIS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Ricotta Fernand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96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KAL PAKIZE SENEM 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744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MIA LUC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593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ORINO FEDERIC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taino Alessandr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8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PARI CARLO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tranges Manuel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93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YA CANSU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747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EO MANUEL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52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CURI NICOL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erchiara Rocco Robert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00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VOSO MARIA ROSARI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99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ULA AGOSTINO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65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MUNDO GIULI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741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VONE ANTONELL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07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SSALLO ANTONELL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Perri Pier Francesc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49</w:t>
            </w:r>
          </w:p>
        </w:tc>
        <w:tc>
          <w:tcPr>
            <w:tcW w:w="4596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TTOLI MARIAGRAZIA</w:t>
            </w:r>
          </w:p>
        </w:tc>
        <w:tc>
          <w:tcPr>
            <w:tcW w:w="3611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Perri Um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/>
    <w:lsdException w:name="HTML Bottom of Form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1f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21f24"/>
    <w:pPr>
      <w:keepNext w:val="true"/>
      <w:jc w:val="center"/>
      <w:outlineLvl w:val="0"/>
    </w:pPr>
    <w:rPr>
      <w:sz w:val="36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qFormat/>
    <w:rsid w:val="00bb2de0"/>
    <w:rPr>
      <w:rFonts w:ascii="Arial" w:hAnsi="Arial" w:cs="Arial"/>
      <w:vanish/>
      <w:sz w:val="16"/>
      <w:szCs w:val="16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qFormat/>
    <w:rsid w:val="00bb2de0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unhideWhenUsed/>
    <w:qFormat/>
    <w:rsid w:val="00bb2de0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unhideWhenUsed/>
    <w:qFormat/>
    <w:rsid w:val="00bb2de0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340B0-B46B-4A66-951D-598BCD1BC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9:00Z</dcterms:created>
  <dc:creator>STATISTICA</dc:creator>
  <dc:description/>
  <dc:language>en-US</dc:language>
  <cp:lastModifiedBy>Marzilli</cp:lastModifiedBy>
  <dcterms:modified xsi:type="dcterms:W3CDTF">2012-03-26T10:55:00Z</dcterms:modified>
  <cp:revision>3</cp:revision>
  <dc:subject/>
  <dc:title>IMMATRICOLATI MQEG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