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GOLAMENTO TUTO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9382F3E-A93E-497B-BEBF-62FBD211297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UTO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GOLAMENTO TUTO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20 Jan 2011 11:03:1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