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triennale in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F090EC-B14E-4C6B-8731-6891EE27B1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triennale in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 H|http://pianidistudio.unical.it/ H|http://pianidistudio.unical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 NHHS|http://pianidistudio.unical.it/ NHHS|http://pianidistudio.unical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