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so di Laurea triennale in 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57C1CB-5135-46C2-8F40-A227928EB7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so di Laurea triennale in 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onomia.unical.it/ H|http://pianidistudio.unical.it/ H|http://pianidistudio.unical.it/ H|http://www.economia.unical.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onomia.unical.it/ NHHS|http://pianidistudio.unical.it/ NHHS|http://pianidistudio.unical.it/ NHHS|http://www.economia.unical.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