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io delle Lezioni  Anno Accademico 2003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705169D-0DAE-4B74-85FE-102CD441C2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io delle Lezioni  Anno Accademico 2003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