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14 10:4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14 10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LENDARIO ACCADEMICO 2011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C5935D9-589C-4A07-850D-517C35BD2AB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endario\\ accademico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Jun 2014 10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14 10:4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LENDARIO ACCADEMICO 2011-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Jun 2014 10:4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Jun 2014 10:46:0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