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147C02-3C29-44D1-9072-1CEA844C13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endario\\ accademi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cal.it/dis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cal.it/dis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Jun 2014 10:46:0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