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14 10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14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ENDARIO ACCADEMICO 2011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06DAD9-0E63-41E2-BE9F-EADC98E337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endario\\ accademico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un 2014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14 10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ENDARIO ACCADEMICO 2011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onomia.unical.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onomia.unical.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Jun 2014 10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Jun 2014 10:46:0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