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1D8C5A-FE6E-4A99-81EB-07A5C98E8B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endario\\ accademi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Jun 2014 10:46:0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