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 tutti gli studenti – per tutti gli ordinamenti (versione approvata dal CdD del 10-04-2014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yellow"/>
        </w:rPr>
        <w:t>Inizio lezioni: 29 settembre 2014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5154"/>
        <w:gridCol w:w="2223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st di verifica dell’adeguata preparazione di base (CISIA): 10 settembre 201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zioni ed esam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. settim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* Festività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9/09/2014 -  20/12/20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zio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 semestre (corsi da 10 cf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 settima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01/11/201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/11/2014 - 20/12/20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zio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2° periodo didattico (corsi da 5 cf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 settimane</w:t>
            </w:r>
          </w:p>
        </w:tc>
      </w:tr>
      <w:tr>
        <w:trPr>
          <w:trHeight w:val="49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/11/2014 - 29/11/201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am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° sessione straordinari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° 1 appell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ervato solo a STUDENTI  FUORI CORSO- senza interrompere le lezioni 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settima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Vacanze di Natal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22/12/2014 al 06/01/201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7/01/2015 - 21/02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am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° sessione</w:t>
            </w:r>
            <w:r>
              <w:rPr>
                <w:rFonts w:cs="Arial" w:ascii="Calibri" w:hAnsi="Calibri"/>
                <w:sz w:val="22"/>
                <w:szCs w:val="22"/>
              </w:rPr>
              <w:t>: n° 2 appell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r tutti gli studenti, per tutte le materie, a distanza di almeno 15 giorni l’uno dall’altro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i studenti possono sostenere entrambi gli appelli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settima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20/02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/02/2015 - 30/05/2015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zio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 semestre ( corsi da 10 cf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 Settima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Vacanze di Pasqu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03/04/2015 al 07/04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25/04/2015 *01/05/2015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/02/2015 - 11/04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zio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3° periodo didattico (corsi da 5 cf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settimane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/04/2015 - 30/05/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zion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 4° periodo didattico (corsi da 5 cfu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 settimane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/04/2015 - 30/04/20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am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° sessione straordinaria</w:t>
            </w:r>
            <w:r>
              <w:rPr>
                <w:rFonts w:cs="Arial" w:ascii="Calibri" w:hAnsi="Calibri"/>
                <w:sz w:val="22"/>
                <w:szCs w:val="22"/>
              </w:rPr>
              <w:t>: n° 1 appel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servato solo a STUDENTI IN CORSO E FUORI CORSO del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CdLM in ECONOMIA APPLICA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er esami relativi ai corsi da 5 cfu erogati 3° periodo didattic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- Senza interrompere le lezioni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settima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3/06/2015 - 04/07/20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am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° sessione</w:t>
            </w:r>
            <w:r>
              <w:rPr>
                <w:rFonts w:cs="Arial" w:ascii="Calibri" w:hAnsi="Calibri"/>
                <w:sz w:val="22"/>
                <w:szCs w:val="22"/>
              </w:rPr>
              <w:t>: n° 1 appello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tutti gli studenti, per tutte le materi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settima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6/07/2015 – 31/07/20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am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° sessione</w:t>
            </w:r>
            <w:r>
              <w:rPr>
                <w:rFonts w:cs="Arial" w:ascii="Calibri" w:hAnsi="Calibri"/>
                <w:sz w:val="22"/>
                <w:szCs w:val="22"/>
              </w:rPr>
              <w:t>: n° 1 appell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tutti gli studenti, per tutte le materi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settimane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9/2015 - 26/09/20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am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4° sessione</w:t>
            </w:r>
            <w:r>
              <w:rPr>
                <w:rFonts w:cs="Arial" w:ascii="Calibri" w:hAnsi="Calibri"/>
                <w:sz w:val="22"/>
                <w:szCs w:val="22"/>
              </w:rPr>
              <w:t>: n° 1 appell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tutti gli studenti, per tutte le mater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settim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 CdD del 10 aprile 2014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6:00Z</dcterms:created>
  <dc:creator>Franco Rubino</dc:creator>
  <dc:description/>
  <cp:keywords/>
  <dc:language>en-US</dc:language>
  <cp:lastModifiedBy>Anna Rita</cp:lastModifiedBy>
  <cp:lastPrinted>2014-04-23T16:12:00Z</cp:lastPrinted>
  <dcterms:modified xsi:type="dcterms:W3CDTF">2014-06-18T10:57:00Z</dcterms:modified>
  <cp:revision>3</cp:revision>
  <dc:subject/>
  <dc:title>CALENDARIO ACCADEMICO 2011-2012</dc:title>
</cp:coreProperties>
</file>