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mallCaps/>
          <w:shadow/>
          <w:color w:val="FF0000"/>
          <w:sz w:val="36"/>
          <w:u w:val="single"/>
        </w:rPr>
      </w:pPr>
      <w:r>
        <w:rPr>
          <w:rFonts w:cs="Arial" w:ascii="Arial" w:hAnsi="Arial"/>
          <w:b/>
          <w:smallCaps/>
          <w:shadow/>
          <w:color w:val="FF0000"/>
          <w:sz w:val="36"/>
          <w:u w:val="single"/>
        </w:rPr>
        <w:t>Calendario Accademico 2012-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tutti gli studenti – per tutti gli ordinamenti (versione approvata dal Cdf del 18/07/2012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  <w:highlight w:val="yellow"/>
        </w:rPr>
        <w:t>Inizio lezioni: 01 ottobre 2012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5339"/>
        <w:gridCol w:w="22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zioni ed esam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setti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1/10/2012 - 21/12/20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° semestre: Tutti i corsi da 9/10/12 cf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12 setti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/10/2012- 10/11/2012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 primo periodo didattico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i da 5/6/8 cf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he non è stato possibile spostare all’ex II periodo didattico o tenere durante tutto il  Primo semestr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setti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11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/12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 secondo periodo didattico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i da 5/6/8  cf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etti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/11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7/11/20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Un appello di esami,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senza interrompere le lezioni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, riservato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Tutti gli studenti in corso e fuori corso per esami relativi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esclusivamente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ai corsi da 5/6/8  cfu frequentati nel  sottoperiodo 01 ottobre - 10 novembre 2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setti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/11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/12/20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Un appello di esami,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senza interrompere le lezioni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, riservato 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studenti  fuori corso di tutti i corsi di laure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studenti iscritti quinto anno di Giurisprudenza (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coorte 2008-0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 prova finale per gli studenti iscritti al Corso di Laurea triennale in Economia Aziend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setti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07/01/2013 - 23/02/20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1a sessione esami: 2 APPELLI;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u w:val="single"/>
              </w:rPr>
              <w:t xml:space="preserve">per tutti gli studenti per tutte le materie a distanza di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highlight w:val="yellow"/>
                <w:u w:val="single"/>
              </w:rPr>
              <w:t>almeno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highlight w:val="yellow"/>
                <w:u w:val="single"/>
              </w:rPr>
              <w:t>20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u w:val="single"/>
              </w:rPr>
              <w:t xml:space="preserve"> giorni l’uno dall’altro – Gli studenti potranno sostenere entrambi gli appell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SETTIM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/02/2013 - 25/05/20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° semestre: Tutti i corsi da 9/10/12 cf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iorni fest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Merc. 20 febbraio  -Giov. 25 aprile –Merc. 1° magg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acanze di Pasqu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 marzo-02 aprile 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SETTIMANE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/02/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/04/2013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ex terzo periodo didattico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i da 5/6/8  cf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he non è stato possibile spostare all’ex IV periodo didattico o tenere durante tutto il  secondo semestr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SETTIM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/04/20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/05/2013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ex IV periodo didattico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i da 5/6/8  cf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setti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/04/20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/04/20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Un appello di esami,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senza interrompere le lezioni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, riservato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Tutti gli studenti in corso e fuori corso per esami relativi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esclusivamente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ai corsi da 5/6/8  cfu frequentati nel  sottoperiodo 25 febbraio-13 aprile 2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setti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/04/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04/05/20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Un appello,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senza interrompere le lezioni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, riservato 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- studenti fuori corso di Giurisprudenza, nonché  studenti quinto anno sempre di Giurisprudenza (coorte 2008-09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- prova finale del Corso di Laurea triennale in Economia Aziendal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settim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7/05/2013 - 13/07/20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2a sessione esami: DUE APPELLI;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u w:val="single"/>
              </w:rPr>
              <w:t xml:space="preserve">per tutti gli studenti per tutte le materie a distanza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highlight w:val="yellow"/>
                <w:u w:val="single"/>
              </w:rPr>
              <w:t>di almeno 20 giorni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u w:val="single"/>
              </w:rPr>
              <w:t xml:space="preserve"> l’uno dall’altro di cui il primo entro il 15 giugno- Gli studenti potranno sostenere entrambi gli appell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SETTIM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02/09/2013 - 21/09/20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3a sessione esami: 1 APPELLO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u w:val="single"/>
              </w:rPr>
              <w:t>per tutti gli studenti per tutte le mater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SETTI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est verifica prep. inizial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9-20-21 settembre 2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FF0000"/>
          <w:sz w:val="36"/>
          <w:u w:val="single"/>
        </w:rPr>
      </w:pPr>
      <w:r>
        <w:rPr>
          <w:rFonts w:cs="Arial" w:ascii="Arial" w:hAnsi="Arial"/>
          <w:b/>
          <w:smallCaps/>
          <w:shadow/>
          <w:color w:val="FF0000"/>
          <w:sz w:val="36"/>
          <w:u w:val="single"/>
        </w:rPr>
        <w:t>Calendario Accademico 2012-2013</w:t>
      </w:r>
    </w:p>
    <w:p>
      <w:pPr>
        <w:pStyle w:val="Rientrocorpodeltesto3"/>
        <w:ind w:left="0" w:hanging="0"/>
        <w:rPr>
          <w:rFonts w:ascii="Arial" w:hAnsi="Arial" w:eastAsia="Arial Unicode MS" w:cs="Arial"/>
          <w:b/>
          <w:b/>
          <w:smallCaps/>
          <w:shadow/>
          <w:color w:val="FF0000"/>
          <w:sz w:val="26"/>
          <w:szCs w:val="26"/>
          <w:u w:val="single"/>
        </w:rPr>
      </w:pPr>
      <w:r>
        <w:rPr>
          <w:rFonts w:eastAsia="Arial Unicode MS" w:cs="Arial"/>
          <w:b/>
          <w:smallCaps/>
          <w:shadow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84" w:right="-58" w:hanging="284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highlight w:val="yellow"/>
        </w:rPr>
        <w:t>Calendario sedute di Laurea Vecchio Ordinamento</w:t>
      </w:r>
    </w:p>
    <w:p>
      <w:pPr>
        <w:pStyle w:val="Normal"/>
        <w:numPr>
          <w:ilvl w:val="0"/>
          <w:numId w:val="1"/>
        </w:numPr>
        <w:suppressAutoHyphens w:val="false"/>
        <w:ind w:left="284" w:right="-58" w:hanging="284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highlight w:val="yellow"/>
        </w:rPr>
        <w:t>Calendario Prove finali Nuovo ordinamento</w:t>
      </w:r>
    </w:p>
    <w:p>
      <w:pPr>
        <w:pStyle w:val="Normal"/>
        <w:numPr>
          <w:ilvl w:val="0"/>
          <w:numId w:val="1"/>
        </w:numPr>
        <w:suppressAutoHyphens w:val="false"/>
        <w:ind w:left="284" w:right="-58" w:hanging="284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highlight w:val="yellow"/>
        </w:rPr>
        <w:t>Tutti i Corsi di Laurea tranne Economia Aziendale triennale, GEI  e Giurisprudenz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>1^ sessione prova fina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 12/11/2012 al 15/12/20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a Finale (seduta di dicembre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decorrere dal 07/01/2013</w:t>
            </w:r>
            <w:r>
              <w:rPr>
                <w:rFonts w:cs="Arial" w:ascii="Arial" w:hAnsi="Arial"/>
                <w:sz w:val="22"/>
                <w:szCs w:val="22"/>
              </w:rPr>
              <w:t xml:space="preserve">  ed entro il 19/01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/12/20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^ sessione prova fina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07/01/2013 al 23/02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F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decorrere dal 06/03/2013</w:t>
            </w:r>
            <w:r>
              <w:rPr>
                <w:rFonts w:cs="Arial" w:ascii="Arial" w:hAnsi="Arial"/>
                <w:sz w:val="22"/>
                <w:szCs w:val="22"/>
              </w:rPr>
              <w:t xml:space="preserve"> ed entro il 30/03/2013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/02/2013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^ sessione prova finale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 15/04/2013 al 04/05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F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decorrere dal 21/05/2013</w:t>
            </w:r>
            <w:r>
              <w:rPr>
                <w:rFonts w:cs="Arial" w:ascii="Arial" w:hAnsi="Arial"/>
                <w:sz w:val="22"/>
                <w:szCs w:val="22"/>
              </w:rPr>
              <w:t xml:space="preserve"> ed entro il 31/05/2013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/05/2013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4^ sessione prova fina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27/05/2013 al 13/07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F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decorrere dal  01/07/2013 </w:t>
            </w:r>
            <w:r>
              <w:rPr>
                <w:rFonts w:cs="Arial" w:ascii="Arial" w:hAnsi="Arial"/>
                <w:sz w:val="22"/>
                <w:szCs w:val="22"/>
              </w:rPr>
              <w:t xml:space="preserve"> ed entro il 13/07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(15 gg circa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/06/2013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5^ sessione prova fina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27/05/2013 al 13/07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F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decorrere dal  09/09/2013</w:t>
            </w:r>
            <w:r>
              <w:rPr>
                <w:rFonts w:cs="Arial" w:ascii="Arial" w:hAnsi="Arial"/>
                <w:sz w:val="22"/>
                <w:szCs w:val="22"/>
              </w:rPr>
              <w:t xml:space="preserve"> ed entro 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9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/07/2013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6^ sessione prova fina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dal 02/09/2013 al 21/09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F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decorrere dal 14/10/2013</w:t>
            </w:r>
            <w:r>
              <w:rPr>
                <w:rFonts w:cs="Arial" w:ascii="Arial" w:hAnsi="Arial"/>
                <w:sz w:val="22"/>
                <w:szCs w:val="22"/>
              </w:rPr>
              <w:t xml:space="preserve"> ed entro 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/10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Ultimo esame 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/09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highlight w:val="yellow"/>
        </w:rPr>
        <w:t xml:space="preserve">Calendario sedute di Laurea </w:t>
      </w:r>
      <w:r>
        <w:rPr>
          <w:rFonts w:cs="Arial" w:ascii="Arial" w:hAnsi="Arial"/>
          <w:b/>
          <w:sz w:val="22"/>
          <w:szCs w:val="22"/>
          <w:highlight w:val="yellow"/>
        </w:rPr>
        <w:t>A.A. 2012-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ORSO DI LAUREA SPECIALISTICA IN GIURISPRUDENZA PER L’ECONOMIA E L’IMPR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CORSO DI LAUREA A CICLO UNICO IN GIURISPRUD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^ sessione prova finale (chiedere conferma al Corso di Laurea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 12/11/2012 al 15/12/20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a Finale (seduta di dicembre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decorrere dal 07/01/2013</w:t>
            </w:r>
            <w:r>
              <w:rPr>
                <w:rFonts w:cs="Arial" w:ascii="Arial" w:hAnsi="Arial"/>
                <w:sz w:val="22"/>
                <w:szCs w:val="22"/>
              </w:rPr>
              <w:t xml:space="preserve">  ed entro il 19/01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/12/20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^ sessione prova fina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07/01/2013 al 23/02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F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decorrere dal 06/03/2013</w:t>
            </w:r>
            <w:r>
              <w:rPr>
                <w:rFonts w:cs="Arial" w:ascii="Arial" w:hAnsi="Arial"/>
                <w:sz w:val="22"/>
                <w:szCs w:val="22"/>
              </w:rPr>
              <w:t xml:space="preserve"> ed entro il 30/03/2013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/02/2013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^ sessione prova finale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15/04/2013 al 04/05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F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decorrere dal 21/05/2013</w:t>
            </w:r>
            <w:r>
              <w:rPr>
                <w:rFonts w:cs="Arial" w:ascii="Arial" w:hAnsi="Arial"/>
                <w:sz w:val="22"/>
                <w:szCs w:val="22"/>
              </w:rPr>
              <w:t xml:space="preserve"> ed entro il 31/05/2013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/05/2013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^ sessione prova fi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dal 02/09/2013 al 21/09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F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decorrere dal 14/10/2013</w:t>
            </w:r>
            <w:r>
              <w:rPr>
                <w:rFonts w:cs="Arial" w:ascii="Arial" w:hAnsi="Arial"/>
                <w:sz w:val="22"/>
                <w:szCs w:val="22"/>
              </w:rPr>
              <w:t xml:space="preserve"> ed entro 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/10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Ultimo esame 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/09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conoscere il giorno preciso in cui si terrà la prova finale, gli studenti dovranno consultare i siti dei singoli Corsi di Laurea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conomia.unical.it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right="-58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209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6.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unic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0:00Z</dcterms:created>
  <dc:creator>Franco Rubino</dc:creator>
  <dc:description/>
  <cp:keywords/>
  <dc:language>en-US</dc:language>
  <cp:lastModifiedBy>Anna Rita</cp:lastModifiedBy>
  <cp:lastPrinted>2012-07-23T13:26:00Z</cp:lastPrinted>
  <dcterms:modified xsi:type="dcterms:W3CDTF">2014-06-18T10:56:00Z</dcterms:modified>
  <cp:revision>8</cp:revision>
  <dc:subject/>
  <dc:title>CALENDARIO ACCADEMICO 2011-2012</dc:title>
</cp:coreProperties>
</file>