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19F67F-ECE9-4C53-A8AC-DB1E529713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