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5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3A1C493-2CFC-4C54-92B9-B6008855F97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20 Jan 2011 11:03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20 Jan 2011 11:03:13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