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7058B51-B92E-489D-83DF-A3B85E1805A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