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3C0EBC-D5D4-4D7A-970F-A1DFEBBC65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OLD.htm newsOLD1.htm avvisi\\ hold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