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A71815-9C91-4866-ABAB-8105ECA657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onomia.unical.it/ H|http://www.economia.unical.it/ H|mailto:economia@unica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onomia.unical.it/ NHHS|http://www.economia.unical.it/ NHUS|mailto:economia@unica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