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7790</wp:posOffset>
                </wp:positionV>
                <wp:extent cx="0" cy="7880985"/>
                <wp:effectExtent l="17780" t="0" r="177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11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pt" to="72pt,628.2pt" stroked="t" o:allowincell="f" style="position:absolute">
                <v:stroke color="blue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4914900" cy="810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10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8080"/>
                                <w:sz w:val="96"/>
                                <w:szCs w:val="96"/>
                              </w:rPr>
                              <w:t>SEMINAR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808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28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8080"/>
                                <w:sz w:val="28"/>
                                <w:szCs w:val="9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Relatore</w:t>
                            </w:r>
                            <w:r>
                              <w:rPr>
                                <w:b/>
                                <w:bCs/>
                                <w:i/>
                                <w:sz w:val="60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60"/>
                                <w:szCs w:val="56"/>
                              </w:rPr>
                              <w:t>Prof. Fabio Grass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</w:rPr>
                              <w:t>Università “La Sapienza” di Rom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42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</w:rPr>
                              <w:t>La personalizzazione del Premio e i sistemi Bonus-Malus”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142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unedì 6 novembre 2006, ore 17:30-19:00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 seguit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tedì 7 novembre 2006 ore 9:30-10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5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52"/>
                              </w:rPr>
                              <w:t>La figura professionale dell’Attuario, modalità di accesso alla professione ed opportunità”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tedì 7 novembre 2006 ore 11:00-12: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52"/>
                              </w:rPr>
                              <w:t xml:space="preserve">Presso l’aula GRAVINA (cubo 3B - piano terra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  <w:t>Tutti gli interessati sono invitati a partecipa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Tutti gli interessati sono invitati a partecip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8.55pt;mso-wrap-distance-left:9.05pt;mso-wrap-distance-right:9.05pt;mso-wrap-distance-top:0pt;mso-wrap-distance-bottom:0pt;margin-top:8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80808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i/>
                          <w:color w:val="808080"/>
                          <w:sz w:val="96"/>
                          <w:szCs w:val="96"/>
                        </w:rPr>
                        <w:t>SEMINAR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i/>
                          <w:i/>
                          <w:color w:val="80808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i/>
                          <w:color w:val="80808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i/>
                          <w:i/>
                          <w:color w:val="808080"/>
                          <w:sz w:val="28"/>
                          <w:szCs w:val="96"/>
                        </w:rPr>
                      </w:pPr>
                      <w:r>
                        <w:rPr>
                          <w:b/>
                          <w:bCs/>
                          <w:i/>
                          <w:color w:val="808080"/>
                          <w:sz w:val="28"/>
                          <w:szCs w:val="9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i/>
                          <w:i/>
                          <w:sz w:val="60"/>
                          <w:szCs w:val="56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  <w:t>Relatore</w:t>
                      </w:r>
                      <w:r>
                        <w:rPr>
                          <w:b/>
                          <w:bCs/>
                          <w:i/>
                          <w:sz w:val="60"/>
                          <w:szCs w:val="5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sz w:val="60"/>
                          <w:szCs w:val="56"/>
                        </w:rPr>
                        <w:t>Prof. Fabio Grass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i/>
                          <w:iCs/>
                          <w:sz w:val="30"/>
                        </w:rPr>
                        <w:t>Università “La Sapienza” di Rom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i/>
                          <w:iCs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Indent"/>
                        <w:ind w:left="142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“</w:t>
                      </w:r>
                      <w:r>
                        <w:rPr>
                          <w:i/>
                          <w:iCs/>
                        </w:rPr>
                        <w:t>La personalizzazione del Premio e i sistemi Bonus-Malus”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eading6"/>
                        <w:ind w:left="142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unedì 6 novembre 2006, ore 17:30-19:00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 seguit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rtedì 7 novembre 2006 ore 9:30-10:30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142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52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52"/>
                        </w:rPr>
                        <w:t>La figura professionale dell’Attuario, modalità di accesso alla professione ed opportunità”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142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52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rtedì 7 novembre 2006 ore 11:00-12:00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44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52"/>
                        </w:rPr>
                        <w:t xml:space="preserve">Presso l’aula GRAVINA (cubo 3B - piano terra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36"/>
                          <w:szCs w:val="36"/>
                        </w:rPr>
                        <w:t>Tutti gli interessati sono invitati a partecipare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36"/>
                          <w:szCs w:val="36"/>
                        </w:rPr>
                        <w:t>Tutti gli interessati sono invitati a partecip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UNIVERSITA’ DELLA CALABRIA</w:t>
    </w:r>
  </w:p>
  <w:p>
    <w:pPr>
      <w:pStyle w:val="Normal"/>
      <w:ind w:right="-736" w:hanging="0"/>
      <w:jc w:val="both"/>
      <w:rPr/>
    </w:pPr>
    <w:r>
      <w:rPr/>
      <w:object w:dxaOrig="295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5pt;height:38.4pt" filled="f" o:ole="">
          <v:imagedata r:id="rId2" o:title=""/>
        </v:shape>
        <o:OLEObject Type="Embed" ProgID="" ShapeID="ole_rId1" DrawAspect="Content" ObjectID="_536201430" r:id="rId1"/>
      </w:object>
    </w:r>
    <w:r>
      <w:rPr/>
      <w:object w:dxaOrig="2954" w:dyaOrig="20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2.15pt;height:38.4pt" filled="f" o:ole="">
          <v:imagedata r:id="rId4" o:title=""/>
        </v:shape>
        <o:OLEObject Type="Embed" ProgID="" ShapeID="ole_rId3" DrawAspect="Content" ObjectID="_71377403" r:id="rId3"/>
      </w:object>
    </w:r>
  </w:p>
  <w:p>
    <w:pPr>
      <w:pStyle w:val="Didascalia"/>
      <w:rPr>
        <w:sz w:val="20"/>
      </w:rPr>
    </w:pPr>
    <w:r>
      <w:rPr>
        <w:sz w:val="20"/>
      </w:rPr>
      <w:t>Facoltà di Economia</w:t>
    </w:r>
  </w:p>
  <w:p>
    <w:pPr>
      <w:pStyle w:val="Heading2"/>
      <w:rPr>
        <w:rFonts w:ascii="Times New Roman" w:hAnsi="Times New Roman" w:cs="Times New Roman"/>
        <w:iCs/>
        <w:sz w:val="24"/>
      </w:rPr>
    </w:pPr>
    <w:r>
      <w:rPr>
        <w:rFonts w:cs="Times New Roman" w:ascii="Times New Roman" w:hAnsi="Times New Roman"/>
        <w:iCs/>
        <w:sz w:val="24"/>
      </w:rPr>
      <w:t xml:space="preserve">Corso di Laurea in </w:t>
    </w:r>
    <w:r>
      <w:rPr>
        <w:rFonts w:cs="Times New Roman" w:ascii="Times New Roman" w:hAnsi="Times New Roman"/>
        <w:b/>
        <w:bCs/>
        <w:iCs/>
        <w:sz w:val="24"/>
      </w:rPr>
      <w:t>Metodi Quantitativi per l’Economia e la Gestione delle Aziende</w:t>
    </w:r>
  </w:p>
  <w:p>
    <w:pPr>
      <w:pStyle w:val="Corpodeltesto3"/>
      <w:ind w:right="-376" w:hanging="0"/>
      <w:rPr>
        <w:rFonts w:ascii="Monotype Corsiva" w:hAnsi="Monotype Corsiva" w:cs="Monotype Corsiva"/>
      </w:rPr>
    </w:pPr>
    <w:r>
      <w:rPr>
        <w:iCs/>
        <w:sz w:val="24"/>
      </w:rPr>
      <w:t>Corso di Laurea Specialistica in</w:t>
    </w:r>
    <w:r>
      <w:rPr>
        <w:b/>
        <w:bCs/>
        <w:iCs/>
        <w:sz w:val="24"/>
      </w:rPr>
      <w:t xml:space="preserve"> Statistica e Informatica per l’Economia e la Finanza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4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bCs/>
      <w:color w:val="0000FF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03:00Z</dcterms:created>
  <dc:creator>ammirato</dc:creator>
  <dc:description/>
  <cp:keywords/>
  <dc:language>en-US</dc:language>
  <cp:lastModifiedBy>STATISTICA</cp:lastModifiedBy>
  <cp:lastPrinted>2006-10-31T13:13:00Z</cp:lastPrinted>
  <dcterms:modified xsi:type="dcterms:W3CDTF">2006-10-31T12:14:00Z</dcterms:modified>
  <cp:revision>18</cp:revision>
  <dc:subject/>
  <dc:title> </dc:title>
</cp:coreProperties>
</file>