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77724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612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5486400" cy="761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1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96"/>
                                <w:szCs w:val="96"/>
                              </w:rPr>
                              <w:t>SEMINA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8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28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8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28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72"/>
                                <w:szCs w:val="52"/>
                              </w:rPr>
                              <w:t xml:space="preserve">Relatore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72"/>
                                <w:szCs w:val="56"/>
                              </w:rPr>
                              <w:t>Dott.Fausto Misit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 xml:space="preserve">Dipartimento di Ricerca Operativa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Gruppo Alitalia, Rom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64"/>
                              </w:rPr>
                              <w:t>La ricerca operativa nell'ambito del trasporto aereo. Problematiche relative allo Yield Management e allo Schedule Reco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52"/>
                              </w:rPr>
                              <w:t>Martedì 21 Giugno 2005, ore 1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52"/>
                              </w:rPr>
                              <w:t xml:space="preserve">Dipartimento di Economia e Statist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52"/>
                              </w:rPr>
                              <w:t xml:space="preserve">Aula  Seminari (cubo 0C, piano terra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Tutti gli interessati sono invitati a partecip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9.65pt;mso-wrap-distance-left:9.05pt;mso-wrap-distance-right:9.05pt;mso-wrap-distance-top:0pt;mso-wrap-distance-bottom:0pt;margin-top:1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96"/>
                          <w:szCs w:val="96"/>
                        </w:rPr>
                        <w:t>SEMINAR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28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28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28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28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sz w:val="7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sz w:val="72"/>
                          <w:szCs w:val="52"/>
                        </w:rPr>
                        <w:t xml:space="preserve">Relatore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sz w:val="72"/>
                          <w:szCs w:val="56"/>
                        </w:rPr>
                        <w:t>Dott.Fausto Misit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 xml:space="preserve">Dipartimento di Ricerca Operativa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6"/>
                        </w:rPr>
                        <w:t>Gruppo Alitalia, Rom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6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64"/>
                        </w:rPr>
                        <w:t>La ricerca operativa nell'ambito del trasporto aereo. Problematiche relative allo Yield Management e allo Schedule Recov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6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52"/>
                        </w:rPr>
                        <w:t>Martedì 21 Giugno 2005, ore 11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52"/>
                        </w:rPr>
                        <w:t xml:space="preserve">Dipartimento di Economia e Statisti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52"/>
                        </w:rPr>
                        <w:t xml:space="preserve">Aula  Seminari (cubo 0C, piano terra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  <w:t>Tutti gli interessati sono invitati a partecip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UNIVERSITA’ DELLA CALABRIA</w:t>
    </w:r>
  </w:p>
  <w:p>
    <w:pPr>
      <w:pStyle w:val="Normal"/>
      <w:ind w:right="-736" w:hanging="0"/>
      <w:jc w:val="both"/>
      <w:rPr/>
    </w:pPr>
    <w:r>
      <w:rPr/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6pt;height:55.95pt" filled="f" o:ole="">
          <v:imagedata r:id="rId2" o:title=""/>
        </v:shape>
        <o:OLEObject Type="Embed" ProgID="" ShapeID="ole_rId1" DrawAspect="Content" ObjectID="_1117740377" r:id="rId1"/>
      </w:object>
    </w:r>
    <w:r>
      <w:rPr/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.5pt;height:53pt" filled="f" o:ole="">
          <v:imagedata r:id="rId4" o:title=""/>
        </v:shape>
        <o:OLEObject Type="Embed" ProgID="" ShapeID="ole_rId3" DrawAspect="Content" ObjectID="_1021204970" r:id="rId3"/>
      </w:object>
    </w:r>
  </w:p>
  <w:p>
    <w:pPr>
      <w:pStyle w:val="Didascalia"/>
      <w:rPr>
        <w:sz w:val="28"/>
      </w:rPr>
    </w:pPr>
    <w:r>
      <w:rPr>
        <w:sz w:val="28"/>
      </w:rPr>
      <w:t>Facoltà di Economia</w:t>
    </w:r>
  </w:p>
  <w:p>
    <w:pPr>
      <w:pStyle w:val="Heading2"/>
      <w:rPr/>
    </w:pPr>
    <w:r>
      <w:rPr>
        <w:rFonts w:cs="Arial" w:ascii="Arial" w:hAnsi="Arial"/>
        <w:i/>
        <w:sz w:val="28"/>
      </w:rPr>
      <w:t xml:space="preserve">Corso di Laurea in </w:t>
    </w:r>
    <w:r>
      <w:rPr>
        <w:i/>
        <w:sz w:val="28"/>
      </w:rPr>
      <w:t>Metodi Quantitativi per l’Economia e la Gestione delle Aziende</w:t>
    </w:r>
  </w:p>
  <w:p>
    <w:pPr>
      <w:pStyle w:val="Corpodeltesto3"/>
      <w:ind w:right="-376" w:hanging="0"/>
      <w:rPr/>
    </w:pPr>
    <w:r>
      <w:rPr>
        <w:rFonts w:cs="Arial" w:ascii="Arial" w:hAnsi="Arial"/>
        <w:i/>
        <w:iCs/>
      </w:rPr>
      <w:t>Corso di Laurea Specialistica in</w:t>
    </w:r>
    <w:r>
      <w:rPr/>
      <w:t xml:space="preserve"> </w:t>
    </w:r>
    <w:r>
      <w:rPr>
        <w:rFonts w:cs="Monotype Corsiva" w:ascii="Monotype Corsiva" w:hAnsi="Monotype Corsiva"/>
      </w:rPr>
      <w:t>Statistica e Informatica per l’Economia e la Finanza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8:00Z</dcterms:created>
  <dc:creator>ammirato</dc:creator>
  <dc:description/>
  <dc:language>en-US</dc:language>
  <cp:lastModifiedBy>STATISTICA</cp:lastModifiedBy>
  <cp:lastPrinted>2001-06-28T16:32:00Z</cp:lastPrinted>
  <dcterms:modified xsi:type="dcterms:W3CDTF">2005-06-20T08:23:00Z</dcterms:modified>
  <cp:revision>3</cp:revision>
  <dc:subject/>
  <dc:title> </dc:title>
</cp:coreProperties>
</file>