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8001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639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00965</wp:posOffset>
                </wp:positionV>
                <wp:extent cx="4257040" cy="802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02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mprint/>
                                <w:color w:val="FF9933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mprint/>
                                <w:color w:val="FF9933"/>
                                <w:sz w:val="76"/>
                                <w:szCs w:val="76"/>
                              </w:rPr>
                              <w:t>SEMI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mprint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mprint/>
                                <w:color w:val="80808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36"/>
                                <w:szCs w:val="36"/>
                              </w:rPr>
                              <w:t>Relator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36"/>
                                <w:szCs w:val="36"/>
                              </w:rPr>
                              <w:t>Dott. Enzo Bartalo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Managing director in Etica-Insights Italia Research &amp; Consult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44061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44061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9933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9933"/>
                                <w:sz w:val="56"/>
                                <w:szCs w:val="56"/>
                              </w:rPr>
                              <w:t xml:space="preserve">Consulenz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99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9933"/>
                                <w:sz w:val="56"/>
                                <w:szCs w:val="56"/>
                              </w:rPr>
                              <w:t>a grandi aziend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99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9933"/>
                                <w:sz w:val="56"/>
                                <w:szCs w:val="56"/>
                              </w:rPr>
                              <w:t xml:space="preserve">come le aziende utilizzano l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9933"/>
                                <w:sz w:val="56"/>
                                <w:szCs w:val="56"/>
                              </w:rPr>
                              <w:t>analisi di merca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FF9933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FF9933"/>
                                <w:sz w:val="4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32"/>
                                <w:szCs w:val="32"/>
                              </w:rPr>
                              <w:t>15 Aprile 2010 – ore 14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36"/>
                              </w:rPr>
                              <w:t xml:space="preserve">Dipartimento di Economia e Statist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36"/>
                              </w:rPr>
                              <w:t xml:space="preserve">Aula Seminari (Piano Terr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33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33"/>
                                <w:sz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B0F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F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631.6pt;mso-wrap-distance-left:9.05pt;mso-wrap-distance-right:9.05pt;mso-wrap-distance-top:0pt;mso-wrap-distance-bottom:0pt;margin-top:7.95pt;mso-position-vertical-relative:text;margin-left:1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imprint/>
                          <w:color w:val="FF9933"/>
                          <w:sz w:val="76"/>
                          <w:szCs w:val="7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mprint/>
                          <w:color w:val="FF9933"/>
                          <w:sz w:val="76"/>
                          <w:szCs w:val="76"/>
                        </w:rPr>
                        <w:t>SEMINAR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imprint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mprint/>
                          <w:color w:val="80808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36"/>
                          <w:szCs w:val="36"/>
                        </w:rPr>
                        <w:t>Relator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36"/>
                          <w:szCs w:val="36"/>
                        </w:rPr>
                        <w:t>Dott. Enzo Bartalo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48DD4"/>
                          <w:sz w:val="26"/>
                          <w:szCs w:val="26"/>
                        </w:rPr>
                        <w:t>Managing director in Etica-Insights Italia Research &amp; Consulting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44061"/>
                          <w:sz w:val="4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44061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9933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9933"/>
                          <w:sz w:val="56"/>
                          <w:szCs w:val="56"/>
                        </w:rPr>
                        <w:t xml:space="preserve">Consulenz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9933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9933"/>
                          <w:sz w:val="56"/>
                          <w:szCs w:val="56"/>
                        </w:rPr>
                        <w:t>a grandi aziende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9933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9933"/>
                          <w:sz w:val="56"/>
                          <w:szCs w:val="56"/>
                        </w:rPr>
                        <w:t xml:space="preserve">come le aziende utilizzano l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9933"/>
                          <w:sz w:val="56"/>
                          <w:szCs w:val="56"/>
                        </w:rPr>
                        <w:t>analisi di mercato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hadow/>
                          <w:color w:val="FF9933"/>
                          <w:sz w:val="44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hadow/>
                          <w:color w:val="FF9933"/>
                          <w:sz w:val="44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32"/>
                          <w:szCs w:val="32"/>
                        </w:rPr>
                        <w:t>15 Aprile 2010 – ore 14:3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36"/>
                        </w:rPr>
                        <w:t xml:space="preserve">Dipartimento di Economia e Statist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36"/>
                        </w:rPr>
                        <w:t xml:space="preserve">Aula Seminari (Piano Terra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9933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9933"/>
                          <w:sz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B0F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F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0</wp:posOffset>
                </wp:positionH>
                <wp:positionV relativeFrom="paragraph">
                  <wp:posOffset>34290</wp:posOffset>
                </wp:positionV>
                <wp:extent cx="2627630" cy="7898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898765"/>
                        </a:xfrm>
                        <a:prstGeom prst="rect"/>
                        <a:solidFill>
                          <a:srgbClr val="FFCC66"/>
                        </a:solidFill>
                        <a:ln w="1079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 aziende d’oggi operano in mercati globali e competitivi, dove i clienti sono più esigenti ed informat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bisogno di fare efficienza è sempre più “sentito”. E la leva prezzo è fin troppo stressata per dare  da sola risultati significati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r analizzare e fornire letture alternative alla leva prezzo le aziende ricorrono alla consulenza marke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 quando l’interazione azienda-consulenza è efficac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u quali risultati manager e consulenti sono misurat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li skills e profili richiedono oggi l’azienda ed il mondo della consulenz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ue testimonianze, lato consulenza e lato grande azienda, terranno il seminario illustrando casi pratici e risponderanno ai quesiti dei partecipant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seminario è rivolto a studiosi e studenti che attendono di entrare nel mondo del lavor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333399" strokeweight="0pt" style="position:absolute;rotation:-0;width:206.9pt;height:621.95pt;mso-wrap-distance-left:9.05pt;mso-wrap-distance-right:9.05pt;mso-wrap-distance-top:0pt;mso-wrap-distance-bottom:0pt;margin-top:2.7pt;mso-position-vertical-relative:text;margin-left:-62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 aziende d’oggi operano in mercati globali e competitivi, dove i clienti sono più esigenti ed informat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l bisogno di fare efficienza è sempre più “sentito”. E la leva prezzo è fin troppo stressata per dare  da sola risultati significativ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er analizzare e fornire letture alternative alla leva prezzo le aziende ricorrono alla consulenza market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a quando l’interazione azienda-consulenza è efficac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u quali risultati manager e consulenti sono misurat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li skills e profili richiedono oggi l’azienda ed il mondo della consulenza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ue testimonianze, lato consulenza e lato grande azienda, terranno il seminario illustrando casi pratici e risponderanno ai quesiti dei partecipanti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l seminario è rivolto a studiosi e studenti che attendono di entrare nel mondo del lavoro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>
        <w:sz w:val="28"/>
      </w:rPr>
    </w:pPr>
    <w:r>
      <w:rPr>
        <w:sz w:val="28"/>
      </w:rPr>
      <w:t>UNIVERSITA’ DELLA CALABRIA</w:t>
    </w:r>
  </w:p>
  <w:p>
    <w:pPr>
      <w:pStyle w:val="Normal"/>
      <w:ind w:right="-736" w:hanging="0"/>
      <w:jc w:val="both"/>
      <w:rPr>
        <w:b/>
        <w:b/>
        <w:sz w:val="28"/>
      </w:rPr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50.45pt" filled="f" o:ole="">
          <v:imagedata r:id="rId2" o:title=""/>
        </v:shape>
        <o:OLEObject Type="Embed" ProgID="" ShapeID="ole_rId1" DrawAspect="Content" ObjectID="_1223876380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8.8pt;height:50.35pt" filled="f" o:ole="">
          <v:imagedata r:id="rId4" o:title=""/>
        </v:shape>
        <o:OLEObject Type="Embed" ProgID="" ShapeID="ole_rId3" DrawAspect="Content" ObjectID="_1621698328" r:id="rId3"/>
      </w:object>
    </w:r>
  </w:p>
  <w:p>
    <w:pPr>
      <w:pStyle w:val="Didascalia1"/>
      <w:rPr>
        <w:sz w:val="28"/>
      </w:rPr>
    </w:pPr>
    <w:r>
      <w:rPr>
        <w:sz w:val="28"/>
      </w:rPr>
      <w:t>Facoltà di Economia</w:t>
    </w:r>
  </w:p>
  <w:p>
    <w:pPr>
      <w:pStyle w:val="Heading2"/>
      <w:tabs>
        <w:tab w:val="clear" w:pos="708"/>
        <w:tab w:val="left" w:pos="0" w:leader="none"/>
      </w:tabs>
      <w:rPr/>
    </w:pPr>
    <w:r>
      <w:rPr>
        <w:rFonts w:cs="Arial" w:ascii="Arial" w:hAnsi="Arial"/>
        <w:b/>
        <w:i/>
        <w:sz w:val="24"/>
      </w:rPr>
      <w:t>Corso di Laurea in</w:t>
    </w:r>
    <w:r>
      <w:rPr>
        <w:rFonts w:cs="Arial" w:ascii="Arial" w:hAnsi="Arial"/>
        <w:b/>
        <w:i/>
        <w:sz w:val="28"/>
      </w:rPr>
      <w:t xml:space="preserve"> </w:t>
    </w:r>
    <w:r>
      <w:rPr>
        <w:i/>
        <w:sz w:val="28"/>
      </w:rPr>
      <w:t>Metodi Quantitativi per l’Economia e la Gestione delle Aziende</w:t>
    </w:r>
  </w:p>
  <w:p>
    <w:pPr>
      <w:pStyle w:val="Corpodeltesto31"/>
      <w:ind w:right="-376" w:hanging="0"/>
      <w:rPr/>
    </w:pPr>
    <w:r>
      <w:rPr>
        <w:rFonts w:cs="Arial" w:ascii="Arial" w:hAnsi="Arial"/>
        <w:b/>
        <w:i/>
        <w:sz w:val="24"/>
      </w:rPr>
      <w:t>Corso di Laurea Specialistica in</w:t>
    </w:r>
    <w:r>
      <w:rPr/>
      <w:t xml:space="preserve"> </w:t>
    </w:r>
    <w:r>
      <w:rPr>
        <w:rFonts w:cs="Monotype Corsiva" w:ascii="Monotype Corsiva" w:hAnsi="Monotype Corsiva"/>
      </w:rPr>
      <w:t>Statistica e Informatica per l’Economia e la Finanza</w:t>
    </w:r>
  </w:p>
  <w:p>
    <w:pPr>
      <w:pStyle w:val="Corpodeltesto31"/>
      <w:ind w:right="-376" w:hanging="0"/>
      <w:rPr/>
    </w:pPr>
    <w:r>
      <w:rPr>
        <w:rFonts w:cs="Arial" w:ascii="Arial" w:hAnsi="Arial"/>
        <w:b/>
        <w:i/>
        <w:sz w:val="24"/>
      </w:rPr>
      <w:t>Corso di Laurea Magistrale in</w:t>
    </w:r>
    <w:r>
      <w:rPr>
        <w:rFonts w:cs="Monotype Corsiva" w:ascii="Monotype Corsiva" w:hAnsi="Monotype Corsiva"/>
      </w:rPr>
      <w:t xml:space="preserve"> Statistica per le Aziende e le Assicurazioni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8:00Z</dcterms:created>
  <dc:creator>ammirato</dc:creator>
  <dc:description/>
  <cp:keywords/>
  <dc:language>en-US</dc:language>
  <cp:lastModifiedBy>Dip di Economia e Statistica</cp:lastModifiedBy>
  <cp:lastPrinted>2010-04-08T08:19:00Z</cp:lastPrinted>
  <dcterms:modified xsi:type="dcterms:W3CDTF">2010-04-12T08:38:00Z</dcterms:modified>
  <cp:revision>3</cp:revision>
  <dc:subject/>
  <dc:title> </dc:title>
</cp:coreProperties>
</file>