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0" cy="80010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44pt,639.5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100965</wp:posOffset>
                </wp:positionV>
                <wp:extent cx="4257040" cy="802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802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mprint/>
                                <w:color w:val="0000C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mprint/>
                                <w:color w:val="0000CC"/>
                                <w:sz w:val="76"/>
                                <w:szCs w:val="76"/>
                              </w:rPr>
                              <w:t>SEMINAR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mprint/>
                                <w:color w:val="8080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mprint/>
                                <w:color w:val="80808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>Relator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>Dott. Enzo Bartalo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34"/>
                                <w:szCs w:val="34"/>
                              </w:rPr>
                              <w:t>Etic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Research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8"/>
                                <w:szCs w:val="18"/>
                              </w:rPr>
                              <w:t>Insights Italia’s Researc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CC33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CC3300"/>
                                <w:sz w:val="60"/>
                                <w:szCs w:val="60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CC3300"/>
                                <w:sz w:val="60"/>
                                <w:szCs w:val="60"/>
                              </w:rPr>
                              <w:t>Interpretare i numeri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CC33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CC3300"/>
                                <w:sz w:val="60"/>
                                <w:szCs w:val="60"/>
                              </w:rPr>
                              <w:t>una matrice psicologica di support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CC3300"/>
                                <w:sz w:val="44"/>
                                <w:szCs w:val="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CC3300"/>
                                <w:sz w:val="44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Venerdì 27 Marzo 2009 – ore 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Aula EP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36"/>
                              </w:rPr>
                              <w:t>Tutti gli interessati sono invitati a partecip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631.6pt;mso-wrap-distance-left:9.05pt;mso-wrap-distance-right:9.05pt;mso-wrap-distance-top:0pt;mso-wrap-distance-bottom:0pt;margin-top:7.95pt;mso-position-vertical-relative:text;margin-left:15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  <w:b/>
                          <w:b/>
                          <w:imprint/>
                          <w:color w:val="0000CC"/>
                          <w:sz w:val="76"/>
                          <w:szCs w:val="7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mprint/>
                          <w:color w:val="0000CC"/>
                          <w:sz w:val="76"/>
                          <w:szCs w:val="76"/>
                        </w:rPr>
                        <w:t>SEMINAR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  <w:b/>
                          <w:b/>
                          <w:imprint/>
                          <w:color w:val="808080"/>
                          <w:sz w:val="76"/>
                          <w:szCs w:val="7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mprint/>
                          <w:color w:val="80808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  <w:t>Relatore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  <w:t>Dott. Enzo Bartalo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34"/>
                          <w:szCs w:val="34"/>
                        </w:rPr>
                        <w:t>Etica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  <w:szCs w:val="28"/>
                        </w:rPr>
                        <w:t xml:space="preserve"> Research 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18"/>
                          <w:szCs w:val="18"/>
                        </w:rPr>
                        <w:t>Insights Italia’s Research Divis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CC3300"/>
                          <w:sz w:val="60"/>
                          <w:szCs w:val="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CC3300"/>
                          <w:sz w:val="60"/>
                          <w:szCs w:val="60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CC3300"/>
                          <w:sz w:val="60"/>
                          <w:szCs w:val="60"/>
                        </w:rPr>
                        <w:t>Interpretare i numeri: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CC3300"/>
                          <w:sz w:val="60"/>
                          <w:szCs w:val="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CC3300"/>
                          <w:sz w:val="60"/>
                          <w:szCs w:val="60"/>
                        </w:rPr>
                        <w:t>una matrice psicologica di supporto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hadow/>
                          <w:color w:val="CC3300"/>
                          <w:sz w:val="44"/>
                          <w:szCs w:val="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hadow/>
                          <w:color w:val="CC3300"/>
                          <w:sz w:val="44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Venerdì 27 Marzo 2009 – ore 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Aula EP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36"/>
                        </w:rPr>
                        <w:t>Tutti gli interessati sono invitati a partecip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0</wp:posOffset>
                </wp:positionH>
                <wp:positionV relativeFrom="paragraph">
                  <wp:posOffset>36195</wp:posOffset>
                </wp:positionV>
                <wp:extent cx="2526665" cy="7898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7898765"/>
                        </a:xfrm>
                        <a:prstGeom prst="rect"/>
                        <a:solidFill>
                          <a:srgbClr val="FFFF99"/>
                        </a:solidFill>
                        <a:ln w="1079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Il marketing è una disciplina che attinge sempre più da altri ambiti: Statistica e Psicologia sono le discipline che più di altre danno un significativo e tangibile contributo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Una buona conoscenza della Statistica è un ottimo mezzo per gestire, descrivere e sintetizzare i fenomeni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Una base psicologica è, altresi, un ottimo strumento per orientare ed interpretare i fenomeni di interesse del marketing management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Il seminario è rivolto a studenti che vogliono entrare nel mondo del lavoro con una visione più aperta e flessibil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rimo obiettivo del seminario sarà la “costruzione” in aula di un modello psicologico per interpretare i numeri ed i fenomeni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econdo obiettivo sarà applicare il modello, sotto forma di gioco, agli aspetti del marketing mix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Il risultato finale sarà quello di realizzare una “segmentazione del mercato” ed un posizionamento di “prodotto”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99" strokeweight="0pt" style="position:absolute;rotation:-0;width:198.95pt;height:621.95pt;mso-wrap-distance-left:9.05pt;mso-wrap-distance-right:9.05pt;mso-wrap-distance-top:0pt;mso-wrap-distance-bottom:0pt;margin-top:2.85pt;mso-position-vertical-relative:text;margin-left:-62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Il marketing è una disciplina che attinge sempre più da altri ambiti: Statistica e Psicologia sono le discipline che più di altre danno un significativo e tangibile contributo.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Una buona conoscenza della Statistica è un ottimo mezzo per gestire, descrivere e sintetizzare i fenomeni.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Una base psicologica è, altresi, un ottimo strumento per orientare ed interpretare i fenomeni di interesse del marketing management.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Il seminario è rivolto a studenti che vogliono entrare nel mondo del lavoro con una visione più aperta e flessibil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Primo obiettivo del seminario sarà la “costruzione” in aula di un modello psicologico per interpretare i numeri ed i fenomeni.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econdo obiettivo sarà applicare il modello, sotto forma di gioco, agli aspetti del marketing mix.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Il risultato finale sarà quello di realizzare una “segmentazione del mercato” ed un posizionamento di “prodotto”.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rPr>
        <w:sz w:val="28"/>
      </w:rPr>
    </w:pPr>
    <w:r>
      <w:rPr>
        <w:sz w:val="28"/>
      </w:rPr>
      <w:t>UNIVERSITA’ DELLA CALABRIA</w:t>
    </w:r>
  </w:p>
  <w:p>
    <w:pPr>
      <w:pStyle w:val="Normal"/>
      <w:ind w:right="-736" w:hanging="0"/>
      <w:jc w:val="both"/>
      <w:rPr>
        <w:b/>
        <w:b/>
        <w:sz w:val="28"/>
      </w:rPr>
    </w:pPr>
    <w:r>
      <w:rPr/>
      <w:object w:dxaOrig="295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45pt;height:50.45pt" filled="f" o:ole="">
          <v:imagedata r:id="rId2" o:title=""/>
        </v:shape>
        <o:OLEObject Type="Embed" ProgID="" ShapeID="ole_rId1" DrawAspect="Content" ObjectID="_805086259" r:id="rId1"/>
      </w:object>
    </w:r>
    <w:r>
      <w:rPr/>
      <w:object w:dxaOrig="2954" w:dyaOrig="20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8.8pt;height:50.35pt" filled="f" o:ole="">
          <v:imagedata r:id="rId4" o:title=""/>
        </v:shape>
        <o:OLEObject Type="Embed" ProgID="" ShapeID="ole_rId3" DrawAspect="Content" ObjectID="_1924588805" r:id="rId3"/>
      </w:object>
    </w:r>
  </w:p>
  <w:p>
    <w:pPr>
      <w:pStyle w:val="Didascalia1"/>
      <w:rPr>
        <w:sz w:val="28"/>
      </w:rPr>
    </w:pPr>
    <w:r>
      <w:rPr>
        <w:sz w:val="28"/>
      </w:rPr>
      <w:t>Facoltà di Economia</w:t>
    </w:r>
  </w:p>
  <w:p>
    <w:pPr>
      <w:pStyle w:val="Heading2"/>
      <w:tabs>
        <w:tab w:val="clear" w:pos="708"/>
        <w:tab w:val="left" w:pos="0" w:leader="none"/>
      </w:tabs>
      <w:rPr/>
    </w:pPr>
    <w:r>
      <w:rPr>
        <w:rFonts w:cs="Arial" w:ascii="Arial" w:hAnsi="Arial"/>
        <w:b/>
        <w:i/>
        <w:sz w:val="24"/>
      </w:rPr>
      <w:t>Corso di Laurea in</w:t>
    </w:r>
    <w:r>
      <w:rPr>
        <w:rFonts w:cs="Arial" w:ascii="Arial" w:hAnsi="Arial"/>
        <w:b/>
        <w:i/>
        <w:sz w:val="28"/>
      </w:rPr>
      <w:t xml:space="preserve"> </w:t>
    </w:r>
    <w:r>
      <w:rPr>
        <w:i/>
        <w:sz w:val="28"/>
      </w:rPr>
      <w:t>Metodi Quantitativi per l’Economia e la Gestione delle Aziende</w:t>
    </w:r>
  </w:p>
  <w:p>
    <w:pPr>
      <w:pStyle w:val="Corpodeltesto31"/>
      <w:ind w:right="-376" w:hanging="0"/>
      <w:rPr/>
    </w:pPr>
    <w:r>
      <w:rPr>
        <w:rFonts w:cs="Arial" w:ascii="Arial" w:hAnsi="Arial"/>
        <w:b/>
        <w:i/>
        <w:sz w:val="24"/>
      </w:rPr>
      <w:t>Corso di Laurea Specialistica in</w:t>
    </w:r>
    <w:r>
      <w:rPr/>
      <w:t xml:space="preserve"> </w:t>
    </w:r>
    <w:r>
      <w:rPr>
        <w:rFonts w:cs="Monotype Corsiva" w:ascii="Monotype Corsiva" w:hAnsi="Monotype Corsiva"/>
      </w:rPr>
      <w:t>Statistica e Informatica per l’Economia e la Finanza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4:00Z</dcterms:created>
  <dc:creator>ammirato</dc:creator>
  <dc:description/>
  <cp:keywords/>
  <dc:language>en-US</dc:language>
  <cp:lastModifiedBy>Dip di Economia e Statistica</cp:lastModifiedBy>
  <cp:lastPrinted>2006-05-05T16:59:00Z</cp:lastPrinted>
  <dcterms:modified xsi:type="dcterms:W3CDTF">2009-03-22T08:30:00Z</dcterms:modified>
  <cp:revision>3</cp:revision>
  <dc:subject/>
  <dc:title> </dc:title>
</cp:coreProperties>
</file>