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"/>
        <w:gridCol w:w="960"/>
        <w:gridCol w:w="4822"/>
        <w:gridCol w:w="3446"/>
      </w:tblGrid>
      <w:tr>
        <w:trPr>
          <w:trHeight w:val="510" w:hRule="atLeast"/>
        </w:trPr>
        <w:tc>
          <w:tcPr>
            <w:tcW w:w="9541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in “STATISTICA E INFORMATICA PER L’AZIENDA E LA FINANZA”</w:t>
            </w:r>
          </w:p>
          <w:p>
            <w:pPr>
              <w:pStyle w:val="Heading1"/>
              <w:rPr/>
            </w:pPr>
            <w:r>
              <w:rPr/>
              <w:t>A.A. 2009/2010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RICOLA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797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CURI ANTONELL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794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DISSONE CHIAR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iziomodulo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modul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08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STA SABIN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13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VIVINO GIULIANO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16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TERA PASQUAL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9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SELLA ANTONELL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95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ANZO ARMANDO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789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ANZO SANTIN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eccadito Artur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795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MA FEDERIC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ssabò Ivar 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06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CINITI ROSSELL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zietti Massimiliano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2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RALDI ARMANDO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27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ARAGNA STEFANI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787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ARINO ANTONIO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1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 BIANCO MARIANN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785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IOLINO PAOLO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269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NO FILOMENO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27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ZZA RAFFAEL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bordone Francesc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796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ONE ANTONIO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253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ISI FRANCESC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533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LLE MARIAELISA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ERNO SILVIO, FRANCESCO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635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LERICO SALVAT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18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CCARO DANILO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erchiara Rocco Rober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3:00Z</dcterms:created>
  <dc:creator>STATISTICA</dc:creator>
  <dc:description/>
  <cp:keywords/>
  <dc:language>en-US</dc:language>
  <cp:lastModifiedBy>Marzilli</cp:lastModifiedBy>
  <dcterms:modified xsi:type="dcterms:W3CDTF">2011-02-09T10:46:00Z</dcterms:modified>
  <cp:revision>8</cp:revision>
  <dc:subject/>
  <dc:title>IMMATRICOLATI MQEGA A</dc:title>
</cp:coreProperties>
</file>