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992"/>
        <w:gridCol w:w="2749"/>
        <w:gridCol w:w="2580"/>
        <w:gridCol w:w="2946"/>
      </w:tblGrid>
      <w:tr>
        <w:trPr>
          <w:trHeight w:val="510" w:hRule="atLeast"/>
        </w:trPr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MQEGA A.A. 2008/2009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8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IE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3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OL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abò Ivar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6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MONT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VENUT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ACCORS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 MAR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6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RELL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8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NDIS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EN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88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ETT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8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FERR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zietti Massimilia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5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O'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ASTIAN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4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AR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ordone Francesc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IAN QIAN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5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RAVALLOT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NI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8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OST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3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IANN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TADI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08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ELL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4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IM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TORE CLAUDI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3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IA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IR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UC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IC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0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NIS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4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BATTIST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2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BELL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abò Ivar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1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9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I BATTIST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1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R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ETAN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R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D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A VITTOR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9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GIUEL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6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PA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0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GLIOTT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AN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6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INETT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ordone Francesc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C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C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6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DAGNI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9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LA'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0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ROTTER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6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I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7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ESAN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8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OLIT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6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ERUG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I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IAFAV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QUAL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8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NELL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abò Ivar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4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UC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8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ZE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3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DE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MAR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4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FRANCESC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ASTR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Z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9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ASTR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MAR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6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PEDISA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EMI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3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QUAL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9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O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FILOME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ordone Francesc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8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C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MOND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erchiara Rocco Robert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88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ENZA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LUC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7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UND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i Pierfrancesc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0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UND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TORI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4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C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ra Marc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9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LL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6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R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MAR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nges Manuel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9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RC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0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LLA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mma Filipp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9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abò Ivar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3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AZZ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etta Giuseppe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4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ZZA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o Wilma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1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FAC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M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arsitano Agostino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1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RIN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O LUC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o Damiana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7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OME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i Sergio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8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T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bile Massimo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8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S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ST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zietti Massimiliano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9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RB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E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amala Paolamaria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2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TTOL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GRAZIA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ordone Frances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9:00Z</dcterms:created>
  <dc:creator>STATISTICA</dc:creator>
  <dc:description/>
  <cp:keywords/>
  <dc:language>en-US</dc:language>
  <cp:lastModifiedBy>Mariangela Marzilli</cp:lastModifiedBy>
  <dcterms:modified xsi:type="dcterms:W3CDTF">2008-12-02T10:49:00Z</dcterms:modified>
  <cp:revision>2</cp:revision>
  <dc:subject/>
  <dc:title>IMMATRICOLATI MQEGA A</dc:title>
</cp:coreProperties>
</file>