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5078"/>
        <w:gridCol w:w="3683"/>
      </w:tblGrid>
      <w:tr>
        <w:trPr>
          <w:trHeight w:val="390" w:hRule="atLeast"/>
        </w:trPr>
        <w:tc>
          <w:tcPr>
            <w:tcW w:w="963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matricolati MQEGA a.a. 2002/2003</w:t>
            </w:r>
          </w:p>
        </w:tc>
      </w:tr>
      <w:tr>
        <w:trPr>
          <w:trHeight w:val="390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   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36"/>
                <w:szCs w:val="36"/>
              </w:rPr>
              <w:t>Cognome e nome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36"/>
                <w:szCs w:val="36"/>
              </w:rPr>
              <w:t>Docente tutor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LOE CRISTIAN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FORTINO Giancarl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RDIS ANNUNZIATIN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DOMMA Filipp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3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VERSANTE ANTONIO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TANZO G. Damian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4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BIONDO UMILE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INGRASSIA Salvatore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5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AMMARELLA BEATRICE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ARBONE Ingrid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6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APPELLI PASQUALE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LOPES Antoni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7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APUTO TERES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TARSITANO Agostin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8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ERAUDO ROSARIO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FIGA'-TALAMANCA Giann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9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IPOLLETTI DAVIDE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LOPES Antoni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0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IRILLO GIOVANN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TANZO G. Damian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1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OZZA ANDRE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INGRASSIA Salvatore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2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URCIO ANGEL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ARBONE Ingrid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3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DE FRANCESCO ANTONIO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FORTINO Giancarl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4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DE VITO SIMON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LOPES Antoni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5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DI PALMA CATERIN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FIGA'-TALAMANCA Giann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6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NOCENZI LEONARDO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LOPES Antonio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7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ORIO EMILI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PIETRAMALA Paolamari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8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EUZZI ELEONOR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PALETTA Giuseppe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9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IGUORI DANIEL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TABILE Massim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0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MACCARONE CATERIN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ARBONE Ingrid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1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MASCARO SALVATORE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SARI Anthon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2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ACE ROSANN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RUSSO Wilm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3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AOLILLO CARLO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PIETRAMALA Paolamari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4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SCHETTINI MARIA GIUSEPPIN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TARSITANO Agostin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25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SCURACCHIO SIMON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DOMMA Filipp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6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SERRAGO ANNALIS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RUSSO Wilm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7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SPLUGA COSIMO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ARBONE Ingrid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8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TRIMBOLI ALESSANDRO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SARI Anthon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9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TRIUNVERI MARIANGEL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COSTABILE Massim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30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TURCO IPPOLITO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TARSITANO Agostin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31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VALLONE VALENTINA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TARSITANO Agostin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32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VITTORIA MASSIMO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PALETTA Giusepp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5:00Z</dcterms:created>
  <dc:creator>STATISTICA</dc:creator>
  <dc:description/>
  <dc:language>en-US</dc:language>
  <cp:lastModifiedBy>STATISTICA</cp:lastModifiedBy>
  <dcterms:modified xsi:type="dcterms:W3CDTF">2006-03-01T09:45:00Z</dcterms:modified>
  <cp:revision>3</cp:revision>
  <dc:subject/>
  <dc:title/>
</cp:coreProperties>
</file>