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Richiesta Attivazione TIROCI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:____________________ (____), i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_________________________(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: abitaz.___________________ cellular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ra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___________ anno;          matr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Corso di Laurea Triennale □  </w:t>
        <w:tab/>
        <w:t>Laurea Specialistica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2"/>
          <w:szCs w:val="22"/>
        </w:rPr>
        <w:t>tirocinio interno □</w:t>
        <w:tab/>
        <w:t>tirocinio ester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i formativi previsti N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ore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ze strut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za Tutor Accademico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Per i tirocini collegati al lavoro di tesi il relatore assume il ruolo di Tutor Accadem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 Regolamento stage del Corso di Lau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del presente modello comporta il consenso al trattamento dei dati personali limitatamente alle finalità del tirocinio (D.L. n.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chiarazioni mendaci tale richiesta sarà ritenuta null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consegna…………..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rPr>
        <w:color w:val="92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648970</wp:posOffset>
              </wp:positionV>
              <wp:extent cx="4742180" cy="807720"/>
              <wp:effectExtent l="5080" t="5080" r="5080" b="508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80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2f2f2" stroked="t" o:allowincell="f" style="position:absolute;margin-left:-70.9pt;margin-top:-51.1pt;width:373.35pt;height:63.55pt;mso-wrap-style:none;v-text-anchor:middle">
              <v:fill o:detectmouseclick="t" type="solid" color2="#0d0d0d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3747135</wp:posOffset>
              </wp:positionV>
              <wp:extent cx="4742180" cy="807720"/>
              <wp:effectExtent l="5080" t="5080" r="5080" b="508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80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2f2f2" stroked="t" o:allowincell="f" style="position:absolute;margin-left:-70.9pt;margin-top:-295.05pt;width:373.35pt;height:63.55pt;mso-wrap-style:none;v-text-anchor:middle">
              <v:fill o:detectmouseclick="t" type="solid" color2="#0d0d0d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2729230</wp:posOffset>
              </wp:positionV>
              <wp:extent cx="4742180" cy="807720"/>
              <wp:effectExtent l="5080" t="5080" r="5080" b="508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80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2f2f2" stroked="t" o:allowincell="f" style="position:absolute;margin-left:-70.9pt;margin-top:-214.9pt;width:373.35pt;height:63.55pt;mso-wrap-style:none;v-text-anchor:middle">
              <v:fill o:detectmouseclick="t" type="solid" color2="#0d0d0d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1683385</wp:posOffset>
              </wp:positionV>
              <wp:extent cx="4742180" cy="807720"/>
              <wp:effectExtent l="5080" t="5080" r="5080" b="508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80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f2f2f2" stroked="t" o:allowincell="f" style="position:absolute;margin-left:-70.9pt;margin-top:-132.55pt;width:373.35pt;height:63.55pt;mso-wrap-style:none;v-text-anchor:middle">
              <v:fill o:detectmouseclick="t" type="solid" color2="#0d0d0d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4315</wp:posOffset>
              </wp:positionH>
              <wp:positionV relativeFrom="paragraph">
                <wp:posOffset>-3747135</wp:posOffset>
              </wp:positionV>
              <wp:extent cx="2636520" cy="807720"/>
              <wp:effectExtent l="5080" t="5080" r="5080" b="508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6640" cy="80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2f2f2" stroked="t" o:allowincell="f" style="position:absolute;margin-left:318.45pt;margin-top:-295.05pt;width:207.55pt;height:63.55pt;mso-wrap-style:none;v-text-anchor:middle">
              <v:fill o:detectmouseclick="t" type="solid" color2="#0d0d0d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4315</wp:posOffset>
              </wp:positionH>
              <wp:positionV relativeFrom="paragraph">
                <wp:posOffset>-2729230</wp:posOffset>
              </wp:positionV>
              <wp:extent cx="2636520" cy="807720"/>
              <wp:effectExtent l="5080" t="5080" r="5080" b="5080"/>
              <wp:wrapNone/>
              <wp:docPr id="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6640" cy="80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f2f2f2" stroked="t" o:allowincell="f" style="position:absolute;margin-left:318.45pt;margin-top:-214.9pt;width:207.55pt;height:63.55pt;mso-wrap-style:none;v-text-anchor:middle">
              <v:fill o:detectmouseclick="t" type="solid" color2="#0d0d0d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9715</wp:posOffset>
              </wp:positionH>
              <wp:positionV relativeFrom="paragraph">
                <wp:posOffset>-1708150</wp:posOffset>
              </wp:positionV>
              <wp:extent cx="1842135" cy="1892300"/>
              <wp:effectExtent l="5080" t="5080" r="12065" b="12065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842120" cy="1892160"/>
                      </a:xfrm>
                      <a:prstGeom prst="rtTriangle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8" fillcolor="#f2f2f2" stroked="t" o:allowincell="f" style="position:absolute;margin-left:320.4pt;margin-top:-134.5pt;width:145pt;height:148.95pt;mso-wrap-style:none;v-text-anchor:middle;rotation:90" type="_x0000_t6">
              <v:fill o:detectmouseclick="t" type="solid" color2="#0d0d0d"/>
              <v:stroke color="white" weight="9360" joinstyle="miter" endcap="flat"/>
              <w10:wrap type="none"/>
            </v:shape>
          </w:pict>
        </mc:Fallback>
      </mc:AlternateContent>
    </w:r>
    <w:r>
      <w:rPr>
        <w:color w:val="92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46050</wp:posOffset>
          </wp:positionV>
          <wp:extent cx="3790950" cy="118745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Corpodeltesto2"/>
      <w:spacing w:before="0" w:after="120"/>
      <w:jc w:val="center"/>
      <w:rPr/>
    </w:pPr>
    <w:r>
      <w:rPr>
        <w:rFonts w:cs="Arial" w:ascii="Arial" w:hAnsi="Arial"/>
        <w:b/>
        <w:bCs/>
        <w:sz w:val="28"/>
        <w:szCs w:val="28"/>
      </w:rPr>
      <w:t>Dipartimento di Economia, Statistica e Fin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8" w:leader="none"/>
      </w:tabs>
      <w:ind w:left="5103" w:right="-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7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  <w:jc w:val="both"/>
    </w:pPr>
    <w:rPr>
      <w:rFonts w:ascii="Arial" w:hAnsi="Arial" w:cs="Arial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9:00Z</dcterms:created>
  <dc:creator>MTG</dc:creator>
  <dc:description/>
  <cp:keywords>Carta Intestata</cp:keywords>
  <dc:language>en-US</dc:language>
  <cp:lastModifiedBy>Anna Rita</cp:lastModifiedBy>
  <cp:lastPrinted>2012-11-29T10:17:00Z</cp:lastPrinted>
  <dcterms:modified xsi:type="dcterms:W3CDTF">2014-04-15T12:00:00Z</dcterms:modified>
  <cp:revision>3</cp:revision>
  <dc:subject/>
  <dc:title>IL DIRIGENTE DELL’AREA</dc:title>
</cp:coreProperties>
</file>