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ug 2006 11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conomia dei mercati agro-alimen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May 2006 20:0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ug 2006 11:29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CD65108-101D-40CE-B911-30CAB9D0C0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unical\\documenti\\siti web\\miosito/c\:/documents and settings/unical/documenti/siti web/miosito:TR|11 Aug 2006 11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ug 2006 11:2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conomia dei mercati agro-alimen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costat.unical.it/anania/PAUE05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HS|PAUE050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tente\\documents\\siti web\\miosito/c\:/users/utente/documents/siti web/miosito:TR|11 Aug 2006 11:29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