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</w:t>
      </w:r>
    </w:p>
    <w:p>
      <w:pPr>
        <w:pStyle w:val="TextBody"/>
        <w:rPr/>
      </w:pPr>
      <w:r>
        <w:rPr/>
        <w:t>Sia data una vita intera su una testa di età x = 37. Il premio sia pagato per tutta la durata del contratto, annualmente, anticipatamente, in progressione aritmetica con R = 5050 k = -50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mporto del capitale assicu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remio natural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 quello di riserv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per t = 10, 3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riserva a premi puri per t = 5, 15, 2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remio di risch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 quello di risparm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per t = 5, 15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2</w:t>
      </w:r>
    </w:p>
    <w:p>
      <w:pPr>
        <w:pStyle w:val="TextBody"/>
        <w:rPr/>
      </w:pPr>
      <w:r>
        <w:rPr/>
        <w:t>Sia data una mista ordinaria con capitale assicurato pari a 250.000 su una testa di età x = 29 e scadenza tra n = 30 anni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mio periodico annuo costante pagato anticipatamente per 15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iserva a premi puri per t = 5, 10, 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emio di risch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 quello di risparm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per t = 5, 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emio di tariffa ipotizzando i seguenti caricamen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acquisizione pari al 2% del capitale assicura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incasso pari, annualmente, al 3% del premio di tariff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gestione pari, per tutta la durata del contratto, al 0,15% del capitale assicu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riserva completa in t = 5, 10, 2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3</w:t>
      </w:r>
    </w:p>
    <w:p>
      <w:pPr>
        <w:pStyle w:val="TextBody"/>
        <w:rPr/>
      </w:pPr>
      <w:r>
        <w:rPr/>
        <w:t>Sia data una mista a capitale raddoppiato con capitale assicurato pari a 300.000 su una testa di età x = 43 e scadenza tra n = 20 anni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remio periodico annuo costante pagato anticipatamente per 20 anni con frazionamento bimestr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iserva a premi puri per t = 10, 30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otizzando l’interruzione del pagamento dei premi dopo il 9° anno (108 premi bimestrali pagati) si determini il capitale ridotto a parità di altre condizioni contrattu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otizzando l’interruzione del pagamento dei premi dopo il 14° anno (168 premi bimestrali pagati) si determini il differimento annuo minimo da portare alla scadenza per lasciare invariato il capitale assicurato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4</w:t>
      </w:r>
    </w:p>
    <w:p>
      <w:pPr>
        <w:pStyle w:val="TextBody"/>
        <w:rPr/>
      </w:pPr>
      <w:r>
        <w:rPr/>
        <w:t>Sia data una mista ordinaria con capitale assicurato pari a 300.000 su una testa di età x = 40 e scadenza tra n = 25 anni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mio periodico annuo costante pagato anticipatamente per 25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serva a premi puri per t = 10, 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mio di tariffa ipotizzando i seguenti caricamen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acquisizione pari al 75% del primo premio di tariff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incasso pari, annualmente, al 2,5% del premio di tariff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se di gestione pari, per tutta la durata del contratto, al 0,125% del capitale assicu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serva completa in t = 10, 15.</w:t>
      </w:r>
    </w:p>
    <w:p>
      <w:pPr>
        <w:pStyle w:val="Normal"/>
        <w:jc w:val="both"/>
        <w:rPr/>
      </w:pPr>
      <w:r>
        <w:rPr/>
        <w:t>Ipotizzando la possibilità di convertire la riserva (ridotta del 12%) in una rendita vitalizia frazionata mensilmente e che di tale opzione il contraente si avvalga a partire dall’anno t = 18, si de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ata mensile della rendita acquisi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5</w:t>
      </w:r>
    </w:p>
    <w:p>
      <w:pPr>
        <w:pStyle w:val="TextBody"/>
        <w:rPr/>
      </w:pPr>
      <w:r>
        <w:rPr/>
        <w:t>Sia data una rendita vitalizia di rata R annua costante ed anticipata stipulata su una testa di età x = 55, la cui riserva all’anno t = 8 sia pari a 129.317,71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mio unico pu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riserva a premi puri per t = 10, 2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mio unico di tariffa ipotizzando i seguenti caricam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e di acquisizione pari al 5% del premio di tariff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e di incasso pari, annualmente, al 2% del premio di tariff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e di gestione pari, per tutta la durata del contratto, al 10% della rata di rendi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riserva completa in t = 5, 25.</w:t>
      </w:r>
    </w:p>
    <w:p>
      <w:pPr>
        <w:pStyle w:val="Normal"/>
        <w:jc w:val="both"/>
        <w:rPr/>
      </w:pPr>
      <w:r>
        <w:rPr/>
        <w:t>Ipotizzando la possibilità di convertire la rendita in una rendita con uguali caratteristiche ma pagata bimestralmente e che di tale opzione il contraente si avvalga a partire dall’anno t = 10, si determi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rata bimestrale della rendita acquisi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6</w:t>
      </w:r>
    </w:p>
    <w:p>
      <w:pPr>
        <w:pStyle w:val="TextBody"/>
        <w:rPr/>
      </w:pPr>
      <w:r>
        <w:rPr/>
        <w:t>Sia data una rendita vitalizia differita di m = 20 anni su una testa di età x = 35 di rata R annua costante e posticipata. Impiegando il tasso i del 3% e le SIM92 si de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il contraente paga un premio periodico annuo costante pagato anticipatamente per 20 anni frazionato trimestralmente di 15.000 a quanto ammonta la rata di rendi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riserva a premi puri per t = 5,5 - 7,25 - 2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emio semestrale equivalente al premio trimestr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emio unico di tariffa (in ipotesi di pagamento annuo del premio) ipotizzando i seguenti caricamen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se di acquisizione pari al 65% del primo premio di tariff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se di incasso pari, annualmente, al 2,5% del premio di tariff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se di gestione pari, per tutta la durata del contratto, al 12% della rata di rendita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ercizio 7 (consigliato svolgerlo al computer)</w:t>
      </w:r>
    </w:p>
    <w:p>
      <w:pPr>
        <w:pStyle w:val="Normal"/>
        <w:jc w:val="both"/>
        <w:rPr/>
      </w:pPr>
      <w:r>
        <w:rPr/>
        <w:t>Si determini il valore attuale atteso di una rendita reversibile (su due teste, con x = 65, y = 59) ipotizzando una rata di 20.000, a = 1, b = 60%, un tasso tecnico del 3% e l’impiego delle SIM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30:00Z</dcterms:created>
  <dc:creator>Gerace</dc:creator>
  <dc:description/>
  <dc:language>en-US</dc:language>
  <cp:lastModifiedBy>Gerace</cp:lastModifiedBy>
  <dcterms:modified xsi:type="dcterms:W3CDTF">2003-06-20T09:19:00Z</dcterms:modified>
  <cp:revision>17</cp:revision>
  <dc:subject/>
  <dc:title>Esercizio 1</dc:title>
</cp:coreProperties>
</file>