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ercizio 1</w:t>
      </w:r>
    </w:p>
    <w:p>
      <w:pPr>
        <w:pStyle w:val="Normal"/>
        <w:widowControl w:val="false"/>
        <w:ind w:firstLine="284"/>
        <w:jc w:val="both"/>
        <w:rPr/>
      </w:pPr>
      <w:r>
        <w:rPr/>
        <w:t>Un uomo di 38 anni stipula con una compagnia un contratto di assicurazione mista a capitale raddoppiato su un capitale di 150.000 Euro e pagamento del capitale differito tra 25 anni. Calcolare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Il premio periodico puro nell’ipotesi che il contraente paghi 25 premi annui anticipati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Il premio periodico di tariffa in base ai caricamenti sotto specificati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La riserva matematica dopo 10 anni dalla stipula del contratto nell’ipotesi di pagamento di 25 premi periodici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La riserva costituita al 25 anno (comprensiva del pagamento in scadenza)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Si utilizzino i seguenti dati: 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/>
      </w:pPr>
      <w:r>
        <w:rPr/>
        <w:t>Il caricamento di acquisto pari al 40% del premio di tariffa del primo anno rateizzato nel periodo di pagamento dei premi;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/>
      </w:pPr>
      <w:r>
        <w:rPr/>
        <w:t>caricamento di gestione pari al 7% del premio annuo di tariffa;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/>
      </w:pPr>
      <w:r>
        <w:rPr/>
        <w:t>caricamento di incasso pari al 3% del premio annuo di tariffa;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/>
      </w:pPr>
      <w:r>
        <w:rPr/>
        <w:t>tavole del 1981 al tasso del 3% (dal libro di esercizi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ercizio 2</w:t>
      </w:r>
    </w:p>
    <w:p>
      <w:pPr>
        <w:pStyle w:val="Normal"/>
        <w:widowControl w:val="false"/>
        <w:ind w:firstLine="284"/>
        <w:jc w:val="both"/>
        <w:rPr/>
      </w:pPr>
      <w:r>
        <w:rPr/>
        <w:t>Una donna di 34 anni stipula un contratto di rendita vitalizia posticipata differita di 30 anni con rata annua pari a X e paga in contropartita premi periodici annui anticipati per tutta la durata del differimento. I caricamenti effettuati dalla compagnia sono così articolati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caricamento di acquisto pari al 40% del premio di tariffa del primo anno rateizzato nel periodo di pagamento dei prem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40" w:leader="none"/>
        </w:tabs>
        <w:ind w:left="425" w:hanging="425"/>
        <w:jc w:val="both"/>
        <w:rPr/>
      </w:pPr>
      <w:r>
        <w:rPr/>
        <w:t>caricamento di gestione per tutta la durata del differimento pari al 6% del premio annuo di tariff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40" w:leader="none"/>
        </w:tabs>
        <w:ind w:left="425" w:hanging="425"/>
        <w:jc w:val="both"/>
        <w:rPr/>
      </w:pPr>
      <w:r>
        <w:rPr/>
        <w:t>caricamento di incasso pari al 3% del premio annuo di tariff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Calcolar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  <w:t>Il premio annuo puro sapendo che il premio annuo di tariffa ammonta a 6.000.000 di lir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  <w:t>L’importo della rata della rendita nella medesima ipotes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  <w:t>la riserva prospettiva al 10° e al 40° anno.</w:t>
      </w:r>
    </w:p>
    <w:p>
      <w:pPr>
        <w:pStyle w:val="Normal"/>
        <w:widowControl w:val="false"/>
        <w:ind w:firstLine="284"/>
        <w:jc w:val="both"/>
        <w:rPr/>
      </w:pPr>
      <w:r>
        <w:rPr/>
        <w:t>Utilizzare le tavole di mortalità del 1981 al 4% (dal libro di esercizi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ercizio 3</w:t>
      </w:r>
    </w:p>
    <w:p>
      <w:pPr>
        <w:pStyle w:val="Normal"/>
        <w:widowControl w:val="false"/>
        <w:ind w:firstLine="284"/>
        <w:jc w:val="both"/>
        <w:rPr/>
      </w:pPr>
      <w:r>
        <w:rPr/>
        <w:t>Un uomo di 36 anni stipula un contratto di rendita vitalizia posticipata differita di 25 anni con rata annua incognita e paga in contropartita premi periodici annui anticipati per tutta la durata del differimento. I caricamenti effettuati dalla compagnia sono così articolati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caricamento di acquisto pari al 45% del premio di tariffa del primo anno rateizzato nel periodo di pagamento dei premi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caricamento di gestione per tutta la durata del differimento pari al 6% del premio annuo di tariffa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caricamento di incasso pari al 4% del premio annuo di tariff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Calcolar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5" w:leader="none"/>
        </w:tabs>
        <w:jc w:val="both"/>
        <w:rPr/>
      </w:pPr>
      <w:r>
        <w:rPr/>
        <w:t>Il premio annuo puro sapendo che il premio annuo di tariffa ammonta a 7.500.000 di lir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5" w:leader="none"/>
        </w:tabs>
        <w:jc w:val="both"/>
        <w:rPr/>
      </w:pPr>
      <w:r>
        <w:rPr/>
        <w:t>L’importo della rata della rendita nella medesima ipotes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  <w:t>la riserva prospettiva al 10° e al 30° anno.</w:t>
      </w:r>
    </w:p>
    <w:p>
      <w:pPr>
        <w:pStyle w:val="Normal"/>
        <w:widowControl w:val="false"/>
        <w:ind w:firstLine="284"/>
        <w:jc w:val="both"/>
        <w:rPr/>
      </w:pPr>
      <w:r>
        <w:rPr/>
        <w:t>Utilizzare le tavole di mortalità del 1981 al 4%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Esercizio 4</w:t>
      </w:r>
    </w:p>
    <w:p>
      <w:pPr>
        <w:pStyle w:val="Normal"/>
        <w:widowControl w:val="false"/>
        <w:ind w:firstLine="284"/>
        <w:jc w:val="both"/>
        <w:rPr/>
      </w:pPr>
      <w:r>
        <w:rPr/>
        <w:t>Un uomo di 31 anni stipula un contratto di mista semplice con una compagnia di assicurazione con capitale assicurato di 250.000 Euro e scadenza tra 30 anni. Si ipotizzi che paghi premi periodici costanti per tutta la durata del contratto e che i caricamenti effettuati dalla compagnia siano così articolati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caricamento di acquisto pari al 40% del premio di tariffa del primo anno rateizzato per tutta la durata del contratto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caricamento di gestione per tutta la durata del contratto pari al 6% del premio annuo di tariffa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caricamento di incasso pari al 4% del premio annuo di tariffa.</w:t>
      </w:r>
    </w:p>
    <w:p>
      <w:pPr>
        <w:pStyle w:val="Normal"/>
        <w:widowControl w:val="false"/>
        <w:ind w:firstLine="284"/>
        <w:jc w:val="both"/>
        <w:rPr/>
      </w:pPr>
      <w:r>
        <w:rPr/>
        <w:t>Calcolar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5" w:leader="none"/>
        </w:tabs>
        <w:jc w:val="both"/>
        <w:rPr/>
      </w:pPr>
      <w:r>
        <w:rPr/>
        <w:t>Il premio annuo pur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5" w:leader="none"/>
        </w:tabs>
        <w:jc w:val="both"/>
        <w:rPr/>
      </w:pPr>
      <w:r>
        <w:rPr/>
        <w:t>Il premio annuo di tariff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  <w:t>la riserva prospettiva al 15° anno di vita del contratto.</w:t>
      </w:r>
    </w:p>
    <w:p>
      <w:pPr>
        <w:pStyle w:val="Normal"/>
        <w:widowControl w:val="false"/>
        <w:ind w:firstLine="284"/>
        <w:jc w:val="both"/>
        <w:rPr/>
      </w:pPr>
      <w:r>
        <w:rPr/>
        <w:t>Si ipotizzi che a scadenza, in caso di sopravvivenza dell’assicurato, sia ad esso concessa la possibilità di tramutare il capitale in un premio unico (puro) per acquisire un contratto di rendita vitalizia, posticipata, immediata.</w:t>
      </w:r>
    </w:p>
    <w:p>
      <w:pPr>
        <w:pStyle w:val="Normal"/>
        <w:widowControl w:val="false"/>
        <w:ind w:firstLine="284"/>
        <w:jc w:val="both"/>
        <w:rPr/>
      </w:pPr>
      <w:r>
        <w:rPr/>
        <w:t>Calcolar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  <w:t>la rata della rendita che così verrebbe acquisita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Utilizzare le tavole di mortalità del 1981 al 4%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ercizio 5</w:t>
      </w:r>
    </w:p>
    <w:p>
      <w:pPr>
        <w:pStyle w:val="Normal"/>
        <w:widowControl w:val="false"/>
        <w:ind w:firstLine="284"/>
        <w:jc w:val="both"/>
        <w:rPr/>
      </w:pPr>
      <w:r>
        <w:rPr/>
        <w:t>Un uomo di 40 anni stipula con una compagnia assicurativa il seguente contratto: la compagnia si impegna al versamento di una rendita vitalizia, annua, di lire 25.000.000, anticipata, differita di 15 anni, in cambio del versamento di 4 premi annui anticipati a partire dal momento della stipula del contratto ciascuno di importo doppio del precedente.  Il contratto prevede anche la possibilità per l’assicurato di prendere a prestito, a partire dal quinto anno, un importo pari al massimo al 75% della riserva matematica costituita al momento del prestito.  Impiegando le tavole S.i.m. 1981 e il tasso tecnico del 3% calcolar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</w:tabs>
        <w:ind w:left="644" w:hanging="360"/>
        <w:jc w:val="both"/>
        <w:rPr/>
      </w:pPr>
      <w:r>
        <w:rPr/>
        <w:t>l’importo dei 4 prem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</w:tabs>
        <w:ind w:left="644" w:hanging="360"/>
        <w:jc w:val="both"/>
        <w:rPr/>
      </w:pPr>
      <w:r>
        <w:rPr/>
        <w:t>l’importo massimo che l’assicurato può chiedere in prestito alla compagnia decorsi 10 anni dalla stipula del contratto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Heading1"/>
        <w:rPr/>
      </w:pPr>
      <w:r>
        <w:rPr/>
        <w:t>Esercizio 6</w:t>
      </w:r>
    </w:p>
    <w:p>
      <w:pPr>
        <w:pStyle w:val="Normal"/>
        <w:widowControl w:val="false"/>
        <w:ind w:firstLine="284"/>
        <w:jc w:val="both"/>
        <w:rPr/>
      </w:pPr>
      <w:r>
        <w:rPr/>
        <w:t>Un uomo di 45 anni stipula con una compagnia un contratto di assicurazione vita intera con capitale assicurato pari a 300.000  € e versamento di un premio unico.</w:t>
      </w:r>
    </w:p>
    <w:p>
      <w:pPr>
        <w:pStyle w:val="Normal"/>
        <w:widowControl w:val="false"/>
        <w:ind w:firstLine="284"/>
        <w:jc w:val="both"/>
        <w:rPr/>
      </w:pPr>
      <w:r>
        <w:rPr/>
        <w:t>Sul premio sono effettuati caricamenti secondo le seguenti modalità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caricamento di acquisto pari al 8% del premio puro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caricamento di gestione pari al 1,5% del capitale assicurato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caricamento di incasso pari allo 2% del premio di tariff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Calcolare, impiegando le tavole del 1981 al tasso del 3%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9356" w:leader="none"/>
        </w:tabs>
        <w:jc w:val="both"/>
        <w:rPr/>
      </w:pPr>
      <w:r>
        <w:rPr/>
        <w:t>il premio unico pur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9356" w:leader="none"/>
        </w:tabs>
        <w:jc w:val="both"/>
        <w:rPr/>
      </w:pPr>
      <w:r>
        <w:rPr/>
        <w:t>il premio di tariff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9356" w:leader="none"/>
        </w:tabs>
        <w:jc w:val="both"/>
        <w:rPr/>
      </w:pPr>
      <w:r>
        <w:rPr/>
        <w:t>la riserva a premi puri al 7° ann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9356" w:leader="none"/>
        </w:tabs>
        <w:jc w:val="both"/>
        <w:rPr/>
      </w:pPr>
      <w:r>
        <w:rPr/>
        <w:t>l’importo che il soggetto avrebbe dovuto accantonare annualmente se avesse voluto costituire la somma necessaria per pagare il premio unico di tariffa all’età 45 con 5 rate annue anticipate versate a partire dall’età 4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ercizio 7</w:t>
      </w:r>
    </w:p>
    <w:p>
      <w:pPr>
        <w:pStyle w:val="TextBodyIndent"/>
        <w:rPr/>
      </w:pPr>
      <w:r>
        <w:rPr/>
        <w:t xml:space="preserve">Una testa di 30 anni stipula un contratto per una rendita vitalizia, annua, anticipata, differita di 35 anni impegnandosi a pagare 35 premi puri, annui, anticipati, di 600 €. </w:t>
      </w:r>
    </w:p>
    <w:p>
      <w:pPr>
        <w:pStyle w:val="Normal"/>
        <w:widowControl w:val="false"/>
        <w:ind w:firstLine="284"/>
        <w:jc w:val="both"/>
        <w:rPr/>
      </w:pPr>
      <w:r>
        <w:rPr/>
        <w:t>Si determin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  <w:tab w:val="right" w:pos="9967" w:leader="none"/>
        </w:tabs>
        <w:ind w:left="644" w:hanging="360"/>
        <w:jc w:val="both"/>
        <w:rPr/>
      </w:pPr>
      <w:r>
        <w:rPr/>
        <w:t>L’importo della rata annua cui può aspirare il contraen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  <w:tab w:val="right" w:pos="9967" w:leader="none"/>
        </w:tabs>
        <w:ind w:left="644" w:hanging="360"/>
        <w:jc w:val="both"/>
        <w:rPr/>
      </w:pPr>
      <w:r>
        <w:rPr/>
        <w:t>La riserva prospettiva dopo 10 anni</w:t>
      </w:r>
    </w:p>
    <w:p>
      <w:pPr>
        <w:pStyle w:val="Normal"/>
        <w:widowControl w:val="false"/>
        <w:jc w:val="both"/>
        <w:rPr/>
      </w:pPr>
      <w:r>
        <w:rPr/>
        <w:t>Si ipotizzi che all’età di 40 anni l’assicurato convenga con la compagnia di raddoppiare i premi pagati da quel momento in po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  <w:tab w:val="right" w:pos="9967" w:leader="none"/>
        </w:tabs>
        <w:ind w:left="644" w:hanging="360"/>
        <w:jc w:val="both"/>
        <w:rPr/>
      </w:pPr>
      <w:r>
        <w:rPr/>
        <w:t>Si determini il nuovo valore della rata annu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  <w:tab w:val="right" w:pos="9967" w:leader="none"/>
        </w:tabs>
        <w:ind w:left="644" w:hanging="360"/>
        <w:jc w:val="both"/>
        <w:rPr/>
      </w:pPr>
      <w:r>
        <w:rPr/>
        <w:t>Si determini quale avrebbe dovuto essere il nuovo premio per avere un raddoppio della rata annua inizia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ercizio 8</w:t>
      </w:r>
    </w:p>
    <w:p>
      <w:pPr>
        <w:pStyle w:val="Normal"/>
        <w:widowControl w:val="false"/>
        <w:ind w:firstLine="284"/>
        <w:jc w:val="both"/>
        <w:rPr/>
      </w:pPr>
      <w:r>
        <w:rPr/>
        <w:t>Un uomo di 35 anni stipula un contratto di mista a capitale raddoppiato con un capitale assicurato di 500.000 € e scadenza tra 25 anni a fronte del quale si impegna a versare 3 premi puri costanti di cui il primo immediato e i successivi ogni 5 an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  <w:tab w:val="right" w:pos="9967" w:leader="none"/>
        </w:tabs>
        <w:ind w:left="644" w:hanging="360"/>
        <w:jc w:val="both"/>
        <w:rPr/>
      </w:pPr>
      <w:r>
        <w:rPr/>
        <w:t>Si determini l’importo dei premi.</w:t>
      </w:r>
    </w:p>
    <w:p>
      <w:pPr>
        <w:pStyle w:val="Normal"/>
        <w:widowControl w:val="false"/>
        <w:jc w:val="both"/>
        <w:rPr/>
      </w:pPr>
      <w:r>
        <w:rPr/>
        <w:t>Si ipotizzi che all’età 48 l’assicurato convenga con la compagnia di posticipare la scadenza del contratto di 5 anni senza prevedere ulteriori premi e utilizzando la riserva costituita a quella data allo scop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  <w:tab w:val="right" w:pos="9967" w:leader="none"/>
        </w:tabs>
        <w:ind w:left="644" w:hanging="360"/>
        <w:jc w:val="both"/>
        <w:rPr/>
      </w:pPr>
      <w:r>
        <w:rPr/>
        <w:t>Si determini il nuovo valore del capitale assicura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  <w:tab w:val="right" w:pos="9967" w:leader="none"/>
        </w:tabs>
        <w:ind w:left="644" w:hanging="360"/>
        <w:jc w:val="both"/>
        <w:rPr/>
      </w:pPr>
      <w:r>
        <w:rPr/>
        <w:t>Si determini quale avrebbe dovuto essere il premio aggiuntivo per avere un capitale assicurato di 750.000 €.</w:t>
      </w:r>
    </w:p>
    <w:p>
      <w:pPr>
        <w:pStyle w:val="Normal"/>
        <w:widowControl w:val="false"/>
        <w:jc w:val="both"/>
        <w:rPr/>
      </w:pPr>
      <w:r>
        <w:rPr/>
        <w:t>Si impieghino le tavole del 1981 e il tasso del 4%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ercizio 9</w:t>
      </w:r>
    </w:p>
    <w:p>
      <w:pPr>
        <w:pStyle w:val="TextBody"/>
        <w:rPr/>
      </w:pPr>
      <w:r>
        <w:rPr/>
        <w:t>Un uomo di età x = 40 acquista un contratto di assicurazione mista con capitale assicurato di 300.000 €, durata n = 10 e pagamento di premio unico.</w:t>
      </w:r>
    </w:p>
    <w:p>
      <w:pPr>
        <w:pStyle w:val="Normal"/>
        <w:jc w:val="both"/>
        <w:rPr/>
      </w:pPr>
      <w:r>
        <w:rPr/>
        <w:t>La Compagnia applica su questo prodotto caricamenti di acquisizione pari al 7% del premio di tariffa, di gestione pari al 2% del premio di tariffa e di incasso pari ad un fisso di 50 €.</w:t>
      </w:r>
    </w:p>
    <w:p>
      <w:pPr>
        <w:pStyle w:val="Normal"/>
        <w:jc w:val="both"/>
        <w:rPr/>
      </w:pPr>
      <w:r>
        <w:rPr/>
        <w:t>Utilizzando le Sim 1992 al 3% calcolar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right" w:pos="9967" w:leader="none"/>
        </w:tabs>
        <w:ind w:left="567" w:hanging="567"/>
        <w:jc w:val="both"/>
        <w:rPr/>
      </w:pPr>
      <w:r>
        <w:rPr/>
        <w:t>Il premio unico pur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right" w:pos="9967" w:leader="none"/>
        </w:tabs>
        <w:ind w:left="567" w:hanging="567"/>
        <w:jc w:val="both"/>
        <w:rPr/>
      </w:pPr>
      <w:r>
        <w:rPr/>
        <w:t>Il premio di tariff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right" w:pos="9967" w:leader="none"/>
        </w:tabs>
        <w:ind w:left="567" w:hanging="567"/>
        <w:jc w:val="both"/>
        <w:rPr/>
      </w:pPr>
      <w:r>
        <w:rPr/>
        <w:t xml:space="preserve"> </w:t>
      </w:r>
      <w:r>
        <w:rPr/>
        <w:t>La riserva prospettiva all’8° ann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right" w:pos="9967" w:leader="none"/>
        </w:tabs>
        <w:ind w:left="567" w:hanging="567"/>
        <w:jc w:val="both"/>
        <w:rPr/>
      </w:pPr>
      <w:r>
        <w:rPr/>
        <w:t>L’importo che il contraente avrebbe dovuto accantonare annualmente se avesse voluto costituire la somma necessaria al pagamento del premio unico di tariffa all’età x = 40 con 5 rate anticipate versate a partire dall’età x = 35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ercizio 10</w:t>
      </w:r>
    </w:p>
    <w:p>
      <w:pPr>
        <w:pStyle w:val="Normal"/>
        <w:widowControl w:val="false"/>
        <w:ind w:firstLine="284"/>
        <w:jc w:val="both"/>
        <w:rPr/>
      </w:pPr>
      <w:r>
        <w:rPr/>
        <w:t>Un uomo di 35 anni stipula un contratto di assicurazione mista ordinaria di durata 30 anni con una compagnia impegnandosi a pagare premi puri annui anticipati di 3.000 euro. Il contratto prevede inoltre l’opzione per il contraente di scegliere a termine tra il percepire l’intero capitale e il percerpirne solo un quarto ed impiegare la restante quota come premio unico in cambio del pagamento di una rendita annua vitalizia posticipata da parte della compagnia. Calcolar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</w:tabs>
        <w:ind w:left="644" w:hanging="360"/>
        <w:jc w:val="both"/>
        <w:rPr/>
      </w:pPr>
      <w:r>
        <w:rPr/>
        <w:t>l’importo del capitale che l’impresa pagherà al contraente in caso morte o se in vita alla scadenza del contrat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</w:tabs>
        <w:ind w:left="644" w:hanging="360"/>
        <w:jc w:val="both"/>
        <w:rPr/>
      </w:pPr>
      <w:r>
        <w:rPr/>
        <w:t>l’importo della rata annua della rendita vitalizia posticipata nell’ipotesi che il contraente opti per questa solu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</w:tabs>
        <w:ind w:left="644" w:hanging="360"/>
        <w:jc w:val="both"/>
        <w:rPr/>
      </w:pPr>
      <w:r>
        <w:rPr/>
        <w:t>la riserva matematica in via prospettiva dopo 10 anni dalla stipulazione del contratto e dopo 40 (nell’ipotesi che la testa opti per la rendita).</w:t>
      </w:r>
    </w:p>
    <w:p>
      <w:pPr>
        <w:pStyle w:val="Normal"/>
        <w:widowControl w:val="false"/>
        <w:ind w:firstLine="284"/>
        <w:jc w:val="both"/>
        <w:rPr/>
      </w:pPr>
      <w:r>
        <w:rPr/>
        <w:t>Si utilizzino le tavole del 1992 al tasso del 4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1:04:00Z</dcterms:created>
  <dc:creator>Gerace</dc:creator>
  <dc:description/>
  <dc:language>en-US</dc:language>
  <cp:lastModifiedBy>M.Mk.</cp:lastModifiedBy>
  <dcterms:modified xsi:type="dcterms:W3CDTF">2003-06-20T09:21:00Z</dcterms:modified>
  <cp:revision>8</cp:revision>
  <dc:subject/>
  <dc:title>Esercizio 1</dc:title>
</cp:coreProperties>
</file>