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40"/>
        <w:gridCol w:w="2699"/>
      </w:tblGrid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51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tatistics and Probabilit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gree in Statistics for Business and Insuran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a. 2014-15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artment of Economics Statistics and Finan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SEGNAMENTO INTEGRATO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832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d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003109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tio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istics and Probability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ector Cod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ingle Module Typ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B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eight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ourse Year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ycle type Cod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2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renticeship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ngua di insegnament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alian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ut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sti di riferiment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ttivi formativ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requisit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i didattic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tre informazion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Modalita di verifica dell'apprendiment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36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written and oral exam </w:t>
            </w:r>
          </w:p>
        </w:tc>
      </w:tr>
    </w:tbl>
    <w:p>
      <w:pPr>
        <w:pStyle w:val="Default"/>
        <w:bidi w:val="0"/>
        <w:spacing w:lineRule="atLeast" w:line="36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MODULO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9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7000006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Statistics and Probability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ector Co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SECS-S/01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ingle Module Typ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eight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se Year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ycle type Code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T3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prenticeship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ngua di insegnamen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talian </w:t>
            </w:r>
          </w:p>
        </w:tc>
      </w:tr>
      <w:tr>
        <w:trPr>
          <w:trHeight w:val="26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tenut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Uncertainty and casuality, set theory, space of events, events and their propertie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robability: definitions and basic properties, combinatoric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nditional probability: definitions and propertie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dependence: definitions and properties, Bayes theorem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Discrete random variables: random variables, probability function, cumulative distribution function, expected value and variance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Discrete models: uniform, Bernoulli, Binomial, Poisson, geometric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ntinuos random variables: Probability density function, cumulative distribution function, expected value and variance;</w:t>
            </w:r>
          </w:p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inuos models: uniform, exponential, normal, gamma, approximations, Chebyshev inequality.</w:t>
            </w:r>
          </w:p>
        </w:tc>
      </w:tr>
      <w:tr>
        <w:trPr>
          <w:trHeight w:val="77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sti di riferimen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- Cicchitelli G., Probabilità e statistica, II edizione, Maggioli Editore (2001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ood A.M., Graybill F.A., Boes D.C., Introduzione alla statistica, McGraw-Hill Italia (1988)</w:t>
            </w:r>
          </w:p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lides of the talks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biettivi formativ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udents should learn the basic tools of probability theory and random variables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requisiti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none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i didattic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 hours of front lecture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tre informazion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alita di verifica dell'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written and oral exam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gramma estes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D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0260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st Na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SSAR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rst Na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nthony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le Co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tivity Typ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EZ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MODULO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82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de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7003108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babilistic Methods for Economics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ector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SECS-S/06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ingle Module Typ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eigh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urse Year 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ycle type Cod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4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renticeshi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vanish/>
                <w:lang w:val="en-US"/>
              </w:rPr>
            </w:pPr>
            <w:r>
              <w:rPr>
                <w:rFonts w:cs="Arial" w:ascii="Arial" w:hAnsi="Arial"/>
                <w:vanish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vanish/>
                <w:lang w:val="en-US"/>
              </w:rPr>
            </w:pPr>
            <w:r>
              <w:rPr>
                <w:rFonts w:cs="Arial" w:ascii="Arial" w:hAnsi="Arial"/>
                <w:vanish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ngu</w:t>
            </w:r>
            <w:r>
              <w:rPr>
                <w:rFonts w:cs="Arial" w:ascii="Arial" w:hAnsi="Arial"/>
                <w:b/>
                <w:bCs/>
              </w:rPr>
              <w:t xml:space="preserve">a di insegnament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Italian </w:t>
            </w:r>
          </w:p>
        </w:tc>
      </w:tr>
      <w:tr>
        <w:trPr>
          <w:trHeight w:val="181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tenut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-The moment generating function    (mgf). The mgf of some important probability distributions (binomial; Poisson; geometric and negative binomial; uniform; normal; gamma and exponential; beta; and Cauchy distributions)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-Functions of random variables, sum of random variabl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-Multiple random variabl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-Chebyshev Inequali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-Limit Theorems</w:t>
            </w:r>
          </w:p>
        </w:tc>
      </w:tr>
      <w:tr>
        <w:trPr>
          <w:trHeight w:val="104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sti di riferimento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Weiss Neil A., Calcolo delle probabilità –    Published by Pearson Education, 200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nglish Versio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ss Neil A., A Course in Probability –    Published by Addison-Wesley, 2006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-Lecture Notes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biettivi formativ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o provide the student with the basic elements of probability and with the skills to approach applications of probability in economic and financ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requisi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none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todi didatti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ontal lectur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ltre informazioni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alita di verifica dell'apprendi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written and oral exam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ogramma esteso 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D Numb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717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st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CCADITO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rst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URO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le Cod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tivity Typ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Z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Default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Hps">
    <w:name w:val="hps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1</Characters>
  <CharactersWithSpaces>2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6:00Z</dcterms:created>
  <dc:creator/>
  <dc:description/>
  <dc:language>en-US</dc:language>
  <cp:lastModifiedBy/>
  <dcterms:modified xsi:type="dcterms:W3CDTF">2014-04-18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Rita</vt:lpwstr>
  </property>
</Properties>
</file>