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140"/>
        <w:gridCol w:w="2699"/>
      </w:tblGrid>
      <w:tr>
        <w:trPr/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5514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ntroduction to Database System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gree in Statistics for Business and Insuranc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.a. 2014-15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artment of Economics Statistics and Financ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9125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1500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M1"/>
        <w:bidi w:val="0"/>
        <w:spacing w:lineRule="atLeast" w:line="358" w:before="0" w:after="6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106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7468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tabs>
                <w:tab w:val="clear" w:pos="720"/>
              </w:tabs>
              <w:bidi w:val="0"/>
              <w:spacing w:lineRule="atLeast" w:line="358" w:before="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Code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tabs>
                <w:tab w:val="clear" w:pos="720"/>
              </w:tabs>
              <w:bidi w:val="0"/>
              <w:spacing w:lineRule="atLeast" w:line="358" w:before="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27000109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 w:before="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Description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 w:before="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Introduction to Database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ystems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 w:before="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Sector Code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 w:before="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G-INF/05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 w:before="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Single Module Type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 w:before="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B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 w:before="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eight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 w:before="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 w:before="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Course Year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 w:before="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 w:before="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Cycle type Code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 w:before="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2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 w:before="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Apprenticeship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 w:before="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O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 w:before="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Lingua d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nsegnament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bidi w:val="0"/>
              <w:spacing w:lineRule="atLeast" w:line="300" w:before="0" w:after="60"/>
              <w:ind w:left="0" w:right="6665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talian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bidi w:val="0"/>
              <w:spacing w:lineRule="atLeast" w:line="300" w:before="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Contenuti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bidi w:val="0"/>
              <w:spacing w:lineRule="atLeast" w:line="300" w:before="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Database system concepts and architecture; The relational data model; The relational algebra; The SQL language (Data Definition Language, Data Manipulation Language and Data Query Language); Data modeling using the Entity-Relationship (ER) model; Relational database design by ER-to-relational mapping; Database interactions in application program through libraries of database functions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300"/>
              <w:ind w:left="0" w:right="46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sti di riferimento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300"/>
              <w:ind w:left="0" w:right="463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ecture notes of the teacher P. Atzeni, S. Ceri, S. Paraboschi, e R. Torlone, Basi di Dati - Modelli e Linguaggi di Interrogazione, McGraw-Hill Libri Ital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Obiettivi formativi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arning of basic concepts for the design, use and implementation of relational database systems and applications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Prerequisiti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xam of foundations of computer science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Metodi didattici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ront lectures and exercises, self study, homework and practical activities at the Laboratory of Computer Science (LDI)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331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en-US"/>
              </w:rPr>
              <w:t xml:space="preserve">Altre informazioni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331"/>
              <w:ind w:left="0" w:right="0" w:hanging="0"/>
              <w:rPr>
                <w:rFonts w:ascii="Arial" w:hAnsi="Arial" w:cs="Arial"/>
                <w:color w:val="auto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Modalita di verifica dell'apprendimento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examination consists of a practical test (to be held at the Laboratory of Computer Science), a written test and an oral test.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gramma esteso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ID Number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01876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Last Name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USSO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First Name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ilma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Role Code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O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Activity Type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Z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Hours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bidi w:val="0"/>
              <w:spacing w:lineRule="atLeast" w:line="358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60 </w:t>
            </w:r>
          </w:p>
        </w:tc>
      </w:tr>
    </w:tbl>
    <w:p>
      <w:pPr>
        <w:pStyle w:val="CM1"/>
        <w:bidi w:val="0"/>
        <w:spacing w:lineRule="atLeast" w:line="358"/>
        <w:ind w:left="0" w:right="0" w:hanging="0"/>
        <w:rPr/>
      </w:pPr>
      <w:r>
        <w:rPr/>
      </w:r>
    </w:p>
    <w:sectPr>
      <w:type w:val="nextPage"/>
      <w:pgSz w:w="11906" w:h="16838"/>
      <w:pgMar w:left="720" w:right="735" w:gutter="0" w:header="0" w:top="720" w:footer="0" w:bottom="7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58" w:before="0" w:after="0"/>
    </w:pPr>
    <w:rPr>
      <w:rFonts w:ascii="Times New Roman" w:hAnsi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60"/>
    </w:pPr>
    <w:rPr>
      <w:rFonts w:ascii="Times New Roman" w:hAnsi="Times New Roman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6</Characters>
  <CharactersWithSpaces>1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29:00Z</dcterms:created>
  <dc:creator/>
  <dc:description/>
  <dc:language>en-US</dc:language>
  <cp:lastModifiedBy/>
  <dcterms:modified xsi:type="dcterms:W3CDTF">2014-04-18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Rita</vt:lpwstr>
  </property>
</Properties>
</file>