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a’ degli Studi della Calab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olta’ di Econom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so di Laurea in  </w:t>
      </w:r>
      <w:r>
        <w:rPr>
          <w:rFonts w:cs="Times New Roman" w:ascii="Times New Roman" w:hAnsi="Times New Roman"/>
          <w:i/>
        </w:rPr>
        <w:t>Metodi Quantitativi per l’Economia e la Gestione delle Azien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. 2006/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Corso di </w:t>
      </w:r>
      <w:r>
        <w:rPr>
          <w:rFonts w:cs="Times New Roman" w:ascii="Times New Roman" w:hAnsi="Times New Roman"/>
          <w:b/>
        </w:rPr>
        <w:t>Recupero di Matema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grid Carbon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o scopo del </w:t>
      </w:r>
      <w:r>
        <w:rPr>
          <w:rFonts w:cs="Times New Roman" w:ascii="Times New Roman" w:hAnsi="Times New Roman"/>
          <w:i/>
        </w:rPr>
        <w:t>Corso di Recupero di Matematica</w:t>
      </w:r>
      <w:r>
        <w:rPr>
          <w:rFonts w:cs="Times New Roman" w:ascii="Times New Roman" w:hAnsi="Times New Roman"/>
        </w:rPr>
        <w:t xml:space="preserve"> è quello di consentire a tutti gli studenti che si iscrivono al Corso di Laurea in </w:t>
      </w:r>
      <w:r>
        <w:rPr>
          <w:rFonts w:cs="Times New Roman" w:ascii="Times New Roman" w:hAnsi="Times New Roman"/>
          <w:i/>
        </w:rPr>
        <w:t>Metodi Quantitativi per l’Economia e la Gestione delle Aziende</w:t>
      </w:r>
      <w:r>
        <w:rPr>
          <w:rFonts w:cs="Times New Roman" w:ascii="Times New Roman" w:hAnsi="Times New Roman"/>
        </w:rPr>
        <w:t xml:space="preserve"> di colmare i debiti formativi evidenziati dal test di ingresso al fine di affrontare il percorso formativo con adeguata e uniforme preparazione iniziale. Per tale motivo, durante il </w:t>
      </w:r>
      <w:r>
        <w:rPr>
          <w:rFonts w:cs="Times New Roman" w:ascii="Times New Roman" w:hAnsi="Times New Roman"/>
          <w:i/>
        </w:rPr>
        <w:t xml:space="preserve">Corso di Recupero di Matematica </w:t>
      </w:r>
      <w:r>
        <w:rPr>
          <w:rFonts w:cs="Times New Roman" w:ascii="Times New Roman" w:hAnsi="Times New Roman"/>
        </w:rPr>
        <w:t xml:space="preserve"> verranno sostanzialmente trattati argomenti che sono oggetto di studio in diverse scuole secondarie superiori, ma non in tutte; una particolare attenzione sarà dedicata agli eserciz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osì come già espressamente indicato nel </w:t>
      </w:r>
      <w:r>
        <w:rPr>
          <w:rFonts w:cs="Times New Roman" w:ascii="Times New Roman" w:hAnsi="Times New Roman"/>
          <w:i/>
        </w:rPr>
        <w:t>Manifesto degli Studi</w:t>
      </w:r>
      <w:r>
        <w:rPr>
          <w:rFonts w:cs="Times New Roman" w:ascii="Times New Roman" w:hAnsi="Times New Roman"/>
        </w:rPr>
        <w:t xml:space="preserve">, la frequenza del </w:t>
      </w:r>
      <w:r>
        <w:rPr>
          <w:rFonts w:cs="Times New Roman" w:ascii="Times New Roman" w:hAnsi="Times New Roman"/>
          <w:i/>
        </w:rPr>
        <w:t>Corso di Recupero di Matematica</w:t>
      </w:r>
      <w:r>
        <w:rPr>
          <w:rFonts w:cs="Times New Roman" w:ascii="Times New Roman" w:hAnsi="Times New Roman"/>
        </w:rPr>
        <w:t xml:space="preserve"> è obbligatoria per tutti gli studenti che abbiano ottenuto, nell’ambito del test d’ingresso, un punteggio uguale o inferiore al 45% del massimo previsto, così come obbligatoria è la prova finale, con il superamento della quale il debito formativo si intende colmato. Tuttavia, il corso potrà essere seguito (senza obbligo alcuno) anche dagli studenti privi di debiti formativ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essuno degli argomenti trattati durante il </w:t>
      </w:r>
      <w:r>
        <w:rPr>
          <w:rFonts w:cs="Times New Roman" w:ascii="Times New Roman" w:hAnsi="Times New Roman"/>
          <w:i/>
        </w:rPr>
        <w:t>Corso di Recupero di Matematica</w:t>
      </w:r>
      <w:r>
        <w:rPr>
          <w:rFonts w:cs="Times New Roman" w:ascii="Times New Roman" w:hAnsi="Times New Roman"/>
        </w:rPr>
        <w:t xml:space="preserve"> verrà ripreso durante il </w:t>
      </w:r>
      <w:r>
        <w:rPr>
          <w:rFonts w:cs="Times New Roman" w:ascii="Times New Roman" w:hAnsi="Times New Roman"/>
          <w:i/>
        </w:rPr>
        <w:t>Corso di Analisi Matematica 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MA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imboli logici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tLeast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eoria degli insiemi</w:t>
      </w:r>
    </w:p>
    <w:p>
      <w:pPr>
        <w:pStyle w:val="Corpodeltesto2"/>
        <w:spacing w:lineRule="atLeast" w:line="36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Rappresentazione degli insiemi - Operazioni tra insiemi: unione, intersezione, differenza, inclusione, complementare e prodotto cartesiano - Insieme delle parti di un insieme - Proprietà commutativa, associativa, distributiva di unione e intersezione.</w:t>
      </w:r>
    </w:p>
    <w:p>
      <w:pPr>
        <w:pStyle w:val="Corpodeltesto2"/>
        <w:spacing w:lineRule="atLeast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i</w:t>
      </w:r>
    </w:p>
    <w:p>
      <w:pPr>
        <w:pStyle w:val="Normal"/>
        <w:spacing w:lineRule="atLeast" w:line="360"/>
        <w:jc w:val="both"/>
        <w:rPr/>
      </w:pPr>
      <w:r>
        <w:rPr/>
        <w:t xml:space="preserve">Cenni sui numeri naturali, interi, razionali - Irrazionalità di </w:t>
      </w:r>
      <w:r>
        <w:rPr/>
        <w:object w:dxaOrig="3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4pt" filled="f" o:ole="">
            <v:imagedata r:id="rId3" o:title=""/>
          </v:shape>
          <o:OLEObject Type="Embed" ProgID="" ShapeID="ole_rId2" DrawAspect="Content" ObjectID="_1969705753" r:id="rId2"/>
        </w:object>
      </w:r>
      <w:r>
        <w:rPr/>
        <w:t>- I numeri reali - Operazioni tra numeri reali e proprietà - Relazione d’ordine e sue proprietà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ologia su R</w:t>
      </w:r>
    </w:p>
    <w:p>
      <w:pPr>
        <w:pStyle w:val="Heading8"/>
        <w:spacing w:lineRule="atLeast" w:line="360"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orrispondenza biunivoca tra i punti di una retta orientata e l’insieme dei numeri reali –La retta reale - Sottoinsiemi di 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– Intervalli: limitati, illimitati, aperti, chiusi - Intorni di un punto: intorno aperto, intorno chiuso, intorno circolare e intorno circolare bucato; intorno destro e sinistro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nomi</w:t>
      </w:r>
    </w:p>
    <w:p>
      <w:pPr>
        <w:pStyle w:val="Heading8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dici di un polinomio loro molteplicità – Fattorizzazione - Richiami sui prodotti notevoli - Divisione euclidea tra polinom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te, parabole e circonferenz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zioni elementari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zione valore assoluto, potenza n-esima, radice n-esima, iperbole - Funzioni esponenziali e funzioni logaritmiche - Proprietà di esponenziali e di logaritmi - Equazioni e disequazioni con esponenziali e logaritmi - Funzioni trigonometriche: seno, coseno e tangente; arcoseno, arcocoseno e arcotangente - Cenni sul segno di una funzione - Funzioni periodiche, funzioni pari e funzioni dispari - Funzioni razionali fratte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quazioni e disequazioni</w:t>
      </w:r>
    </w:p>
    <w:p>
      <w:pPr>
        <w:pStyle w:val="Heading8"/>
        <w:spacing w:lineRule="atLeast" w:line="360"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Equazioni di primo e secondo grado e di grado superiore al secondo - Disequazioni di primo e secondo grado e di grado superiore al secondo - Sistemi di disequazioni. Segno del prodotto di polinomi e del quoziente di polinomi - Equazioni e disequazioni con il valore assoluto - Cenni alle equazioni irrazionali e alle disequazioni irrazionali. </w:t>
      </w:r>
    </w:p>
    <w:p>
      <w:pPr>
        <w:pStyle w:val="Corpodeltesto3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Heading8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i di calcolo combinatorio</w:t>
      </w:r>
    </w:p>
    <w:p>
      <w:pPr>
        <w:pStyle w:val="Heading8"/>
        <w:spacing w:lineRule="atLeast" w:line="360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olo dei sottoinsiemi di k elementi di un insieme di n elementi – Formula di Newton per la potenza del binomio - Calcolo dei sottoinsiemi di un insieme di n elementi - </w:t>
      </w:r>
      <w:r>
        <w:rPr>
          <w:sz w:val="24"/>
          <w:szCs w:val="24"/>
        </w:rPr>
        <w:t>Calcolo delle permutazioni di un insieme di n ele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sto consigliato </w:t>
      </w:r>
    </w:p>
    <w:p>
      <w:pPr>
        <w:pStyle w:val="Heading8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ovanni Malafarina </w:t>
      </w:r>
      <w:r>
        <w:rPr>
          <w:rFonts w:cs="Times New Roman" w:ascii="Times New Roman" w:hAnsi="Times New Roman"/>
          <w:i/>
          <w:sz w:val="24"/>
          <w:szCs w:val="24"/>
        </w:rPr>
        <w:t>Matematica per i precorsi</w:t>
      </w:r>
      <w:r>
        <w:rPr>
          <w:rFonts w:cs="Times New Roman" w:ascii="Times New Roman" w:hAnsi="Times New Roman"/>
          <w:sz w:val="24"/>
          <w:szCs w:val="24"/>
        </w:rPr>
        <w:t xml:space="preserve">, McGraw-Hill </w:t>
      </w:r>
    </w:p>
    <w:p>
      <w:pPr>
        <w:pStyle w:val="Heading8"/>
        <w:spacing w:lineRule="atLeas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ario delle lezion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lunedì 18 a venerdì 22 e da lunedì 25 a venerdì 29 settembre 2006 dalle ore 10:30 alle ore 13:30 nell’aula SG3 (ex OA3)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none"/>
        </w:rPr>
        <w:t>Ricevimento studenti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Giovedì 21 e giovedì 28 settembre 2006 dalle ore 16:30 alle ore 18:30 nella Presidenza della Biblioteca di Area Tecnico-Scientif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28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28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284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ind w:firstLine="284"/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tLeast" w:line="360"/>
      <w:ind w:firstLine="284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32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0:00Z</dcterms:created>
  <dc:creator>Ingrid Carbone</dc:creator>
  <dc:description/>
  <cp:keywords/>
  <dc:language>en-US</dc:language>
  <cp:lastModifiedBy>user</cp:lastModifiedBy>
  <cp:lastPrinted>2006-01-26T18:39:00Z</cp:lastPrinted>
  <dcterms:modified xsi:type="dcterms:W3CDTF">2006-10-05T08:57:00Z</dcterms:modified>
  <cp:revision>32</cp:revision>
  <dc:subject/>
  <dc:title>precorso programma</dc:title>
</cp:coreProperties>
</file>