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639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90170</wp:posOffset>
                </wp:positionV>
                <wp:extent cx="4257675" cy="777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77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mprint/>
                                <w:color w:val="0000C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mprint/>
                                <w:color w:val="0000CC"/>
                                <w:sz w:val="76"/>
                                <w:szCs w:val="76"/>
                              </w:rPr>
                              <w:t>SEMINAR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mprint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mprint/>
                                <w:color w:val="80808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Relat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Verdana" w:hAnsi="Verdana" w:cs="Verdana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Dott. Enzo Bartalott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34"/>
                              </w:rPr>
                              <w:t>Eti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Insights Italia’s Researc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CC3300"/>
                                <w:sz w:val="64"/>
                                <w:szCs w:val="64"/>
                              </w:rPr>
                              <w:t>La psicologia dei consumatori nelle ricerche di merc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CC33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CC3300"/>
                                <w:sz w:val="4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34"/>
                              </w:rPr>
                              <w:t>Giovedì 3 Aprile 2008, ore 1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34"/>
                              </w:rPr>
                              <w:t>Aula E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</w:rPr>
                              <w:t>Tutti gli interessati sono invitati a partecip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611.85pt;mso-wrap-distance-left:9.05pt;mso-wrap-distance-right:9.05pt;mso-wrap-distance-top:0pt;mso-wrap-distance-bottom:0pt;margin-top:7.1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imprint/>
                          <w:color w:val="0000CC"/>
                          <w:sz w:val="76"/>
                          <w:szCs w:val="7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mprint/>
                          <w:color w:val="0000CC"/>
                          <w:sz w:val="76"/>
                          <w:szCs w:val="76"/>
                        </w:rPr>
                        <w:t>SEMINAR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b/>
                          <w:b/>
                          <w:imprint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mprint/>
                          <w:color w:val="80808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 xml:space="preserve">Relatore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Verdana" w:hAnsi="Verdana" w:cs="Verdana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Dott. Enzo Bartalott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4"/>
                          <w:szCs w:val="34"/>
                        </w:rPr>
                        <w:t>Etica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>Insights Italia’s Research Divis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CC3300"/>
                          <w:sz w:val="6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CC3300"/>
                          <w:sz w:val="64"/>
                          <w:szCs w:val="64"/>
                        </w:rPr>
                        <w:t>La psicologia dei consumatori nelle ricerche di merca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hadow/>
                          <w:color w:val="CC3300"/>
                          <w:sz w:val="4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color w:val="CC3300"/>
                          <w:sz w:val="4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4"/>
                          <w:szCs w:val="34"/>
                        </w:rPr>
                        <w:t>Giovedì 3 Aprile 2008, ore 11: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4"/>
                          <w:szCs w:val="34"/>
                        </w:rPr>
                        <w:t>Aula EP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36"/>
                        </w:rPr>
                        <w:t>Tutti gli interessati sono invitati a parteci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83820</wp:posOffset>
                </wp:positionV>
                <wp:extent cx="2216150" cy="7899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8994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In questo periodo le aziende vivono, e generano, una for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eastAsia="en-US"/>
                              </w:rPr>
                              <w:t>pressione competitiva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. Si compete nell’ampliare la gamma dei prodotti e dei servizi, nel migliorare le performance, nella comunicazione e nella pubblicità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Il risultato principale della pressione competitiva è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eastAsia="en-US"/>
                              </w:rPr>
                              <w:t>sovraccarico d’informazioni e stimoli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 immessi nel “sistema”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Al consumatore non resta che “difendersi” e “scegliere” attraverso la selezione degli stimol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eastAsia="en-US"/>
                              </w:rPr>
                              <w:t>aziende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, sempre più attente agli aspetti relazionali, so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eastAsia="en-US"/>
                              </w:rPr>
                              <w:t>interessate a conoscere i meccanismi di scelta e selezione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 da parte dei consumator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La comprensione di questi processi di scelta è affidata a psicologi o marketing manager con incisiva formazione in psicologia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Verdana" w:hAnsi="Verdana" w:cs="Verdana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Nel corso del seminario riporteremo l’esperienza sul campo di alcun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eastAsia="en-US"/>
                              </w:rPr>
                              <w:t>meccanismi decisionali dei consumatori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 xml:space="preserve">Mostreremo anche 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eastAsia="en-US"/>
                              </w:rPr>
                              <w:t>modello di classificazione per Tipi di consumatori</w:t>
                            </w:r>
                            <w:r>
                              <w:rPr>
                                <w:rFonts w:cs="Verdana" w:ascii="Verdana" w:hAnsi="Verdana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1pt" style="position:absolute;rotation:-0;width:174.5pt;height:622pt;mso-wrap-distance-left:9.05pt;mso-wrap-distance-right:9.05pt;mso-wrap-distance-top:0pt;mso-wrap-distance-bottom:0pt;margin-top:6.6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bstr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In questo periodo le aziende vivono, e generano, una forte </w:t>
                      </w:r>
                      <w:r>
                        <w:rPr>
                          <w:rFonts w:cs="Verdana" w:ascii="Verdana" w:hAnsi="Verdana"/>
                          <w:b/>
                          <w:lang w:eastAsia="en-US"/>
                        </w:rPr>
                        <w:t>pressione competitiva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. Si compete nell’ampliare la gamma dei prodotti e dei servizi, nel migliorare le performance, nella comunicazione e nella pubblicità.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Il risultato principale della pressione competitiva è il </w:t>
                      </w:r>
                      <w:r>
                        <w:rPr>
                          <w:rFonts w:cs="Verdana" w:ascii="Verdana" w:hAnsi="Verdana"/>
                          <w:b/>
                          <w:lang w:eastAsia="en-US"/>
                        </w:rPr>
                        <w:t>sovraccarico d’informazioni e stimoli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 immessi nel “sistema”.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>Al consumatore non resta che “difendersi” e “scegliere” attraverso la selezione degli stimoli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Le </w:t>
                      </w:r>
                      <w:r>
                        <w:rPr>
                          <w:rFonts w:cs="Verdana" w:ascii="Verdana" w:hAnsi="Verdana"/>
                          <w:b/>
                          <w:lang w:eastAsia="en-US"/>
                        </w:rPr>
                        <w:t>aziende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, sempre più attente agli aspetti relazionali, sono </w:t>
                      </w:r>
                      <w:r>
                        <w:rPr>
                          <w:rFonts w:cs="Verdana" w:ascii="Verdana" w:hAnsi="Verdana"/>
                          <w:b/>
                          <w:lang w:eastAsia="en-US"/>
                        </w:rPr>
                        <w:t>interessate a conoscere i meccanismi di scelta e selezione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 da parte dei consumatori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>La comprensione di questi processi di scelta è affidata a psicologi o marketing manager con incisiva formazione in psicologia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Verdana" w:hAnsi="Verdana" w:cs="Verdana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Nel corso del seminario riporteremo l’esperienza sul campo di alcuni </w:t>
                      </w:r>
                      <w:r>
                        <w:rPr>
                          <w:rFonts w:cs="Verdana" w:ascii="Verdana" w:hAnsi="Verdana"/>
                          <w:b/>
                          <w:lang w:eastAsia="en-US"/>
                        </w:rPr>
                        <w:t>meccanismi decisionali dei consumatori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lang w:eastAsia="en-US"/>
                        </w:rPr>
                        <w:t xml:space="preserve">Mostreremo anche un </w:t>
                      </w:r>
                      <w:r>
                        <w:rPr>
                          <w:rFonts w:cs="Verdana" w:ascii="Verdana" w:hAnsi="Verdana"/>
                          <w:b/>
                          <w:lang w:eastAsia="en-US"/>
                        </w:rPr>
                        <w:t>modello di classificazione per Tipi di consumatori</w:t>
                      </w:r>
                      <w:r>
                        <w:rPr>
                          <w:rFonts w:cs="Verdana" w:ascii="Verdana" w:hAnsi="Verdana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UNIVERSITA’ DELLA CALABRIA</w:t>
    </w:r>
  </w:p>
  <w:p>
    <w:pPr>
      <w:pStyle w:val="Normal"/>
      <w:ind w:right="-736" w:hanging="0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pt;height:50.5pt" filled="f" o:ole="">
          <v:imagedata r:id="rId2" o:title=""/>
        </v:shape>
        <o:OLEObject Type="Embed" ProgID="" ShapeID="ole_rId1" DrawAspect="Content" ObjectID="_678306812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8.85pt;height:50.4pt" filled="f" o:ole="">
          <v:imagedata r:id="rId4" o:title=""/>
        </v:shape>
        <o:OLEObject Type="Embed" ProgID="" ShapeID="ole_rId3" DrawAspect="Content" ObjectID="_1143123341" r:id="rId3"/>
      </w:object>
    </w:r>
  </w:p>
  <w:p>
    <w:pPr>
      <w:pStyle w:val="Didascalia"/>
      <w:rPr>
        <w:sz w:val="28"/>
      </w:rPr>
    </w:pPr>
    <w:r>
      <w:rPr>
        <w:sz w:val="28"/>
      </w:rPr>
      <w:t>Facoltà di Economia</w:t>
    </w:r>
  </w:p>
  <w:p>
    <w:pPr>
      <w:pStyle w:val="Heading2"/>
      <w:rPr/>
    </w:pPr>
    <w:r>
      <w:rPr>
        <w:rFonts w:cs="Arial" w:ascii="Arial" w:hAnsi="Arial"/>
        <w:b/>
        <w:i/>
        <w:sz w:val="24"/>
      </w:rPr>
      <w:t>Corso di Laurea in</w:t>
    </w:r>
    <w:r>
      <w:rPr>
        <w:rFonts w:cs="Arial" w:ascii="Arial" w:hAnsi="Arial"/>
        <w:b/>
        <w:i/>
        <w:sz w:val="28"/>
      </w:rPr>
      <w:t xml:space="preserve"> </w:t>
    </w:r>
    <w:r>
      <w:rPr>
        <w:i/>
        <w:sz w:val="28"/>
      </w:rPr>
      <w:t>Metodi Quantitativi per l’Economia e la Gestione delle Aziende</w:t>
    </w:r>
  </w:p>
  <w:p>
    <w:pPr>
      <w:pStyle w:val="Corpodeltesto3"/>
      <w:ind w:right="-376" w:hanging="0"/>
      <w:rPr/>
    </w:pPr>
    <w:r>
      <w:rPr>
        <w:rFonts w:cs="Arial" w:ascii="Arial" w:hAnsi="Arial"/>
        <w:b/>
        <w:i/>
        <w:sz w:val="24"/>
      </w:rPr>
      <w:t>Corso di Laurea Specialistica in</w:t>
    </w:r>
    <w:r>
      <w:rPr/>
      <w:t xml:space="preserve"> </w:t>
    </w:r>
    <w:r>
      <w:rPr>
        <w:rFonts w:cs="Monotype Corsiva" w:ascii="Monotype Corsiva" w:hAnsi="Monotype Corsiva"/>
      </w:rPr>
      <w:t>Statistica e Informatica per l’Economia e la Finanz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1:00Z</dcterms:created>
  <dc:creator>ammirato</dc:creator>
  <dc:description/>
  <cp:keywords/>
  <dc:language>en-US</dc:language>
  <cp:lastModifiedBy>Dip di Economia e Statistica</cp:lastModifiedBy>
  <cp:lastPrinted>2008-03-28T12:51:00Z</cp:lastPrinted>
  <dcterms:modified xsi:type="dcterms:W3CDTF">2008-03-28T11:53:00Z</dcterms:modified>
  <cp:revision>16</cp:revision>
  <dc:subject/>
  <dc:title> </dc:title>
</cp:coreProperties>
</file>