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in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cs="Estrangelo Edessa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INSEGNAMENTI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A SCELTA  LIBE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i/>
                <w:iCs/>
                <w:szCs w:val="24"/>
              </w:rPr>
              <w:t xml:space="preserve">(La scelta relativa agli insegnamenti liberi può essere modificata in corso d’anno ma tassativamente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i/>
                <w:iCs/>
                <w:szCs w:val="24"/>
              </w:rPr>
              <w:t>prima dell’inizio del periodo didattico in cui tali insegnamenti sono offerti oppure nella finestra temporale di presentazione piani di studio)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 fuori della finestra temporale di presentazione piani di stud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8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9-10-01T13:28:00Z</dcterms:modified>
  <cp:revision>2</cp:revision>
  <dc:subject/>
  <dc:title/>
</cp:coreProperties>
</file>