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5078"/>
        <w:gridCol w:w="3683"/>
      </w:tblGrid>
      <w:tr>
        <w:trPr>
          <w:trHeight w:val="390" w:hRule="atLeast"/>
        </w:trPr>
        <w:tc>
          <w:tcPr>
            <w:tcW w:w="96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matricolati MQEGA a.a. 2001/2002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    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6"/>
              </w:rPr>
              <w:t>Cognome e nom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6"/>
              </w:rPr>
              <w:t>Docente tutor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ADORNETTO ROC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BELLIGERANTE ALESSI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CAPARELLO MANUEL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CASELLA ANTONELL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CERMINARA ELENA NICOLETT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CERSOSIMO FRANCESC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CUGLIARI DEMETRI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D'AGOSTINO VINCENZ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DE PAOLA ANTONIETT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FARACO SALVATORE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FAVIERE DANIL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FERRARO ALESSI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FRANCICA MICHELE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GALLUCCI DANIL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GRANATO MILE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GRILLO MARIA LUIS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IONA TERES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KWIECINSKA HELE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LA GROTTERIA SOCCORS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LAROSA GIUSEPPE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LUCENTE MASSIMILIANO GASPARE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MARINO GIOVAN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MELE FRANCES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MODAFFERI ELISA, SABRI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MUNNO FRANCES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NARDI VIT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ORTOBELLI LOZZA Serg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NICASTRO MARI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ORTOBELLI LOZZA Serg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OLIVERIO FRANCESC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ORTOBELLI LOZZA Serg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PETRELLI FABRIZI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ORTOBELLI LOZZA Serg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CCOLO DOMENI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ETROPAOLO CRISTI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PORRETTA AN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ROCCA MARIA CRISTI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4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OMEO PASQUAL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ARBONE Ingrid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5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NGERMANO EMILI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NTORO ROS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STELLATO DANIELE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TALERICO AGOSTIN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URRICO MAR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VELTRI FRANCESC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VIRARDI GIUSEPPINA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ZACCURI MASSIMO  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7:00Z</dcterms:created>
  <dc:creator>STATISTICA</dc:creator>
  <dc:description/>
  <dc:language>en-US</dc:language>
  <cp:lastModifiedBy>STATISTICA</cp:lastModifiedBy>
  <dcterms:modified xsi:type="dcterms:W3CDTF">2006-03-01T09:48:00Z</dcterms:modified>
  <cp:revision>3</cp:revision>
  <dc:subject/>
  <dc:title/>
</cp:coreProperties>
</file>