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shadow/>
          <w:sz w:val="36"/>
          <w:u w:val="single"/>
        </w:rPr>
      </w:pPr>
      <w:r>
        <w:rPr>
          <w:rFonts w:cs="Arial" w:ascii="Arial" w:hAnsi="Arial"/>
          <w:b/>
          <w:smallCaps/>
          <w:shadow/>
          <w:sz w:val="36"/>
          <w:u w:val="single"/>
        </w:rPr>
        <w:t>DIPARTIMENTO DI SCIENZE ECONOMICHE STATISTICHE E FINANZIARI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shadow/>
          <w:sz w:val="36"/>
          <w:u w:val="single"/>
        </w:rPr>
      </w:pPr>
      <w:r>
        <w:rPr>
          <w:rFonts w:cs="Arial" w:ascii="Arial" w:hAnsi="Arial"/>
          <w:b/>
          <w:smallCaps/>
          <w:shadow/>
          <w:sz w:val="36"/>
          <w:u w:val="single"/>
        </w:rPr>
        <w:t>Calendario Accademico 2013-2014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tutti gli studenti – per tutti gli ordinamenti (versione approvata dal CdD del 23/04/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o lezioni: </w:t>
      </w:r>
      <w:r>
        <w:rPr>
          <w:rFonts w:cs="Arial" w:ascii="Arial" w:hAnsi="Arial"/>
          <w:b/>
          <w:sz w:val="28"/>
          <w:szCs w:val="28"/>
          <w:highlight w:val="yellow"/>
        </w:rPr>
        <w:t>30 settembre 2013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339"/>
        <w:gridCol w:w="2223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 di verifica dell’adeguata preparazione di base (CISIA)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 settembre 20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zioni ed esam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settim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 Giorni festiv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9/2013 - 21/12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semestre: Tutti i corsi da 10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settima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*Venerdì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novembre 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1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12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 secondo p.d. 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 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settimane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11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12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appello di esami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sz w:val="22"/>
                <w:szCs w:val="22"/>
              </w:rPr>
              <w:t>, riservato a: -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i  fuori cors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anze di Nat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/12/2013-06/01/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7/01/2014 - 22/02/20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a sessione esami: 2 APPELLI;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er tutti gli studenti per tutte le materie a distanza di almeno 15 giorni l’uno dall’altro –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Gli studenti potranno sostenere entrambi gli appel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* Giovedì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febbraio 2014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2/2014 - 31/05/201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semestre: Tutti i corsi da 10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canze di Pasqu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7 -22 aprile 2014 (compre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Ven. 25 aprile –**Giov. 1° mag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/02/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/04/20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ex terzo p. d.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  cf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 non è stato possibile spostare all’ex IV periodo didattico o tenere durante tutto il  secondo semestr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04/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/05/20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ex IV p. d.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 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04/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04/20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appello di esami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sz w:val="22"/>
                <w:szCs w:val="22"/>
              </w:rPr>
              <w:t>, riservato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li studenti in corso e fuori corso (del Corso di Laurea in Economia Applicata) per esami relativ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clusivam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i corsi da 5  cfu frequentati nel  sottoperiodo 24 febbraio-12 aprile 2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etti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/06/2014 - 19/07/20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a sessione esami: DUE APPELLI;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er tutti gli studenti per tutte le materie a distanza di almeno 15 giorni l’uno dall’altro di cui il primo entro il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0 giugn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Gli studenti potranno sostenere entrambi gli appel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9/2014 - 20/09/20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a sessione esami: 1 APPELL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er tutti gli studenti per tutte le mate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SETTIM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u w:val="single"/>
        </w:rPr>
      </w:pPr>
      <w:r>
        <w:rPr>
          <w:rFonts w:cs="Arial" w:ascii="Arial" w:hAnsi="Arial"/>
          <w:b/>
          <w:smallCaps/>
          <w:shadow/>
          <w:sz w:val="36"/>
          <w:u w:val="single"/>
        </w:rPr>
        <w:t>Calendario Accademico 2013-2014</w:t>
      </w:r>
    </w:p>
    <w:p>
      <w:pPr>
        <w:pStyle w:val="Rientrocorpodeltesto3"/>
        <w:ind w:left="0" w:hanging="0"/>
        <w:rPr>
          <w:rFonts w:ascii="Arial" w:hAnsi="Arial" w:eastAsia="Arial Unicode MS" w:cs="Arial"/>
          <w:b/>
          <w:b/>
          <w:smallCaps/>
          <w:shadow/>
          <w:sz w:val="26"/>
          <w:szCs w:val="26"/>
          <w:u w:val="single"/>
        </w:rPr>
      </w:pPr>
      <w:r>
        <w:rPr>
          <w:rFonts w:eastAsia="Arial Unicode MS" w:cs="Arial"/>
          <w:b/>
          <w:smallCap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84" w:right="-58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alendario sedute di Laurea Vecchio Ordinamento</w:t>
      </w:r>
    </w:p>
    <w:p>
      <w:pPr>
        <w:pStyle w:val="Normal"/>
        <w:numPr>
          <w:ilvl w:val="0"/>
          <w:numId w:val="1"/>
        </w:numPr>
        <w:suppressAutoHyphens w:val="false"/>
        <w:ind w:left="284" w:right="-58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alendario Prove finali Nuovo ordin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18/11/2013 al 21/12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a Finale (seduta di dicembre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13/01/2014</w:t>
            </w:r>
            <w:r>
              <w:rPr>
                <w:rFonts w:cs="Arial" w:ascii="Arial" w:hAnsi="Arial"/>
                <w:sz w:val="22"/>
                <w:szCs w:val="22"/>
              </w:rPr>
              <w:t xml:space="preserve">  ed entro il 24/01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12/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7/01/2014 al 22/02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10/03/2014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22/03/2014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/02/2014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^ sessione prova finale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14/04/2014 al 30/04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19/05/2014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31/05/2014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04/2014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4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3/06/2014 al 20/06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decorrere dal  05/07/2014 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 19/07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(15 gg circa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/06/2014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5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3/06/2014 al 19/07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decorrere dal  08/09/2014 </w:t>
            </w:r>
            <w:r>
              <w:rPr>
                <w:rFonts w:cs="Arial" w:ascii="Arial" w:hAnsi="Arial"/>
                <w:sz w:val="22"/>
                <w:szCs w:val="22"/>
              </w:rPr>
              <w:t>ed entro 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/07/2014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6^ sessione prova fina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1/09/2014 al 20/09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Fin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 13/10/2014</w:t>
            </w:r>
            <w:r>
              <w:rPr>
                <w:rFonts w:cs="Arial" w:ascii="Arial" w:hAnsi="Arial"/>
                <w:sz w:val="22"/>
                <w:szCs w:val="22"/>
              </w:rPr>
              <w:t xml:space="preserve"> ed entro 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0/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esame Ultimo esame (15 gg prima del 1° giorno della sedu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09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oscere il giorno preciso in cui si terrà la prova finale, gli studenti dovranno consultare i siti dei singoli Corsi di Laurea all’indirizzo del Dipartimento di Scienze Economiche Statistiche e Finanziar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cal.it/disesf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l.it/disesf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8:00Z</dcterms:created>
  <dc:creator>Franco Rubino</dc:creator>
  <dc:description/>
  <dc:language>en-US</dc:language>
  <cp:lastModifiedBy>Roberto</cp:lastModifiedBy>
  <cp:lastPrinted>2013-04-30T10:02:00Z</cp:lastPrinted>
  <dcterms:modified xsi:type="dcterms:W3CDTF">2013-06-05T10:08:00Z</dcterms:modified>
  <cp:revision>2</cp:revision>
  <dc:subject/>
  <dc:title>CALENDARIO ACCADEMICO 2011-2012</dc:title>
</cp:coreProperties>
</file>