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mallCaps/>
          <w:shadow/>
          <w:color w:val="FF0000"/>
          <w:sz w:val="36"/>
          <w:u w:val="single"/>
        </w:rPr>
      </w:pPr>
      <w:r>
        <w:rPr>
          <w:rFonts w:cs="Arial" w:ascii="Arial" w:hAnsi="Arial"/>
          <w:b/>
          <w:smallCaps/>
          <w:shadow/>
          <w:color w:val="FF0000"/>
          <w:sz w:val="36"/>
          <w:u w:val="single"/>
        </w:rPr>
        <w:t>Calendario Accademico 2011-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tutti gli studenti – per tutti gli ordinamenti (versione approvata dal CdF del 14/09/2011)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  <w:highlight w:val="yellow"/>
        </w:rPr>
        <w:t>Inizio lezioni: 03 ottobre 2011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5339"/>
        <w:gridCol w:w="22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zioni ed esam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settima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03/10/2011 - 22/12/20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° semestre: Tutti i corsi da 9/10/12 cf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11,5 settima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/10/2011- 05/11/2011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 primo periodo didattico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i da 5/6 cf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he non è stato possibile spostare all’ex II periodo didattico o tenere durante tutto il  Primo semestr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settima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/11/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/12/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 secondo periodo didattico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i da 5/6  cf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 settima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07/11/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highlight w:val="yellow"/>
              </w:rPr>
              <w:t>17/12/20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Un appello di esami,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u w:val="single"/>
              </w:rPr>
              <w:t>senza interrompere le lezioni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, riservato 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studenti  fuori corso di tutti i corsi di laurea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studenti iscritti quarto e quinto anno di Giurisprudenza (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u w:val="single"/>
              </w:rPr>
              <w:t>coorti 2007-08 e 2008-0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09/01/2012 - 18/02/20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1a sessione esami: 2 APPELLI;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u w:val="single"/>
              </w:rPr>
              <w:t>per tutti gli studenti per tutte le materie a distanza di almeno 15 giorni l’uno dall’al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ETTIM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21/02/2012 - 26/05/20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° semestre: Tutti i corsi da 9/10/12 cf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iorni festi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Lunedì 20 febbraio  -Mercoledì 25 aprile -Martedì 1° magg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acanze di Pasqu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-10 aprile 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SETTIM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/02/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/03/2012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ex terzo periodo didattico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i da 5/6  cf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he non è stato possibile spostare all’ex IV periodo didattico o tenere durante tutto il  secondo semestr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ETTIM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2/04/201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/05/2012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ex IV periodo didattico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i da 5/6  cf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,5 settima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/04/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05/05/20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Un appello,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u w:val="single"/>
              </w:rPr>
              <w:t>senza interrompere le lezioni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, riservato 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studenti del II anno del Corso di Laurea Magistrale in Economia Applicata per esami relativi agli insegnamenti seguiti nel  sottoperiodo 21 febbraio-31 marzo 2012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- studenti fuori corso di Giurisprudenza, nonché  studenti quarto e quinto anno sempre di Giurisprudenza (coorti 2007-08 e 2008-09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8/05/2012 - 14/07/20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2a sessione esami: DUE APPELLI;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u w:val="single"/>
              </w:rPr>
              <w:t>per tutti gli studenti per tutte le materie a distanza di almeno 15 giorni l’uno dall’altro di cui il primo entro il 15 giug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 SETTIM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03/09/2012 - 22/09/20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3a sessione esami: 1 APPELLO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u w:val="single"/>
              </w:rPr>
              <w:t>per tutti gli studenti per tutte le mater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SETTIMA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209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6.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9:00Z</dcterms:created>
  <dc:creator>Franco Rubino</dc:creator>
  <dc:description/>
  <cp:keywords/>
  <dc:language>en-US</dc:language>
  <cp:lastModifiedBy>Maria Reda</cp:lastModifiedBy>
  <cp:lastPrinted>2011-05-13T08:44:00Z</cp:lastPrinted>
  <dcterms:modified xsi:type="dcterms:W3CDTF">2011-09-15T08:05:00Z</dcterms:modified>
  <cp:revision>4</cp:revision>
  <dc:subject/>
  <dc:title>CALENDARIO ACCADEMICO 2011-2012</dc:title>
</cp:coreProperties>
</file>