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0" w:right="0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VERSITA’ DEGLI STUDI DELLA CALABRIA</w:t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COLTA’ DI ECONOMIA</w:t>
      </w:r>
    </w:p>
    <w:p>
      <w:pPr>
        <w:pStyle w:val="Normal"/>
        <w:keepNext w:val="true"/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RSO DI LAUREA IN STATIST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A. 2002/03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Corso di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alcolo 3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ROGR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UNZIONI REALI DI DUE VARIABILI REALI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Limiti e continu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Topologia del piano. Insieme di definizione, limiti, continuità. Teorema di Weierstrass e Teorema dei valori intermedi.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Calcolo differenzi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erivate parziali, gradiente, funzioni a gradiente nullo in un connesso. Derivate successive, Teorema di Schwarz, matrice hessiana. Differenziabilità, piano tangente, Teorema del differenziale. Derivate direzionali, Curve del piano, funzioni composte e loro derivabilità. Formula di Taylor arrestata al 2° ordine con il resto di Peano e con il resto di Lagrange.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Ottimizzazione libera e vincol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Massimi e minimi relativi: condizione necessaria del 1° ordine, condizione necessaria del 2° ordine, condizione sufficiente del 2° ordine. Massimi e minimi assoluti. Coordinate polari. Massimi e minimi vincolati, Teorema sui moltiplicatori di Lagrange.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tegrali dop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efinizione, elementari proprietà, domini normali nel piano, formule di riduzione.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ROPEDEUTICITA’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lcolo 1 e Calcolo 2.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RIODO E DURATA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Secondo perio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idattico 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Tren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re di lezione.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O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n è richiesta la dimostrazione di alcun risult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ESTI CONSIGLI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lementi di analisi matematica due (Versione semplificata per i nuovi corsi di laure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icola Fusco, Paolo Marcellini, Carlo Sbordone – Liguori Editore, Napoli, 2001.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ercitazioni di matema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2° Volume (parte prim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olo Marcellini, Carlo Sbordone – Liguori Editore, Napoli, 1995.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ercitazioni di matema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2° Volume (parte second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olo Marcellini, Carlo Sbordone – Liguori Editore, Napoli, 1995.</w:t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rid Carbone</dc:creator>
  <dc:description/>
  <dc:language>en-US</dc:language>
  <cp:lastModifiedBy/>
  <cp:revision>0</cp:revision>
  <dc:subject/>
  <dc:title>UNIVERSITA’ DEGLI STUDI DELLA CALABRIA</dc:title>
</cp:coreProperties>
</file>