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Universita’ degli Studi della Calabria</w:t>
      </w:r>
    </w:p>
    <w:p>
      <w:pPr>
        <w:pStyle w:val="Normal"/>
        <w:spacing w:lineRule="auto" w:line="36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Facolta’ di Economia</w:t>
      </w:r>
    </w:p>
    <w:p>
      <w:pPr>
        <w:pStyle w:val="Normal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rso di Laurea in  </w:t>
      </w:r>
      <w:r>
        <w:rPr>
          <w:rFonts w:cs="Times" w:ascii="Times" w:hAnsi="Times"/>
          <w:i/>
          <w:lang w:val="it-IT"/>
        </w:rPr>
        <w:t>Metodi Quantitativi per l’Economia e la Gestione delle Aziende</w:t>
      </w:r>
    </w:p>
    <w:p>
      <w:pPr>
        <w:pStyle w:val="Normal"/>
        <w:spacing w:lineRule="auto" w:line="36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A.A. 2004/2005</w:t>
      </w:r>
    </w:p>
    <w:p>
      <w:pPr>
        <w:pStyle w:val="Normal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center"/>
        <w:rPr/>
      </w:pPr>
      <w:r>
        <w:rPr>
          <w:rFonts w:cs="Times" w:ascii="Times" w:hAnsi="Times"/>
          <w:lang w:val="it-IT"/>
        </w:rPr>
        <w:t xml:space="preserve">Corso di </w:t>
      </w:r>
      <w:r>
        <w:rPr>
          <w:rFonts w:cs="Times" w:ascii="Times" w:hAnsi="Times"/>
          <w:b/>
          <w:lang w:val="it-IT"/>
        </w:rPr>
        <w:t>Calcolo 2</w:t>
      </w:r>
    </w:p>
    <w:p>
      <w:pPr>
        <w:pStyle w:val="Normal"/>
        <w:jc w:val="center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Heading5"/>
        <w:spacing w:lineRule="auto" w:line="240"/>
        <w:ind w:hanging="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PROGRAMMA</w:t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ind w:firstLine="284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Calcolo differenziale per funzioni reali di una variabile reale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Significato geometrico della derivata prima di una funzione – Definizione di derivata: funzioni derivabili in un punto e funzioni derivabili in un intervallo – Punti di non derivabilità – Regole di derivazione: derivata del prodotto di una funzione per uno scalare; derivata della somma, del prodotto, del quoziente e della composizione di due funzioni; derivata dell’inversa di una funzione – Legame tra il segno della derivata di una funzione e la sua monotonia: Teorema di Fermat - Concavità e convessità di una funzione e legame con la sua derivata seconda  - Punti di flesso e loro caratterizzazione - Derivate successive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Teorema di Rolle - Teorema di Lagrange – Teorema di Cauchy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Studio completo di una funzione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Limiti di forme indeterminate: regola di De l’Hospital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Polinomio di Taylor - Formula di Taylor con resto di Lagrange e Formula di Taylor con resto di Peano – Polinomio di Mac Laurin della funzione esponenziale, della funzione seno e della funzione coseno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Calcolo integrale per funzioni reali di una variabile reale</w:t>
      </w:r>
    </w:p>
    <w:p>
      <w:pPr>
        <w:pStyle w:val="BodyText2"/>
        <w:spacing w:lineRule="atLeast" w:line="36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Significato geometrico di integrale definito – Definizione di funzione integrabile in un intervallo chiuso e limitato e di integrale definito– Proprietà dell’integrale definito – Teorema della media per funzioni continue – Famiglie di funzioni integrabili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Funzione integrale – Teorema fondamentale del calcolo integrale – Formula fondamentale del calcolo integrale – Integrale indefinito e sue proprietà.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alcolo di integrali (definiti e indefiniti) per integrazione diretta, per parti, per sostituzione e di alcuni tipi di funzioni razionali fratte.</w:t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Successioni numeriche</w:t>
      </w:r>
    </w:p>
    <w:p>
      <w:pPr>
        <w:pStyle w:val="BodyText2"/>
        <w:spacing w:lineRule="atLeast" w:line="36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efinizione di successione – Successioni limitate e successioni monotone – Definizione di limite di una successione – Successioni convergenti, divergenti, che non ammettono limite – Algebra dei limiti – Il numero di Nepero.</w:t>
      </w:r>
    </w:p>
    <w:p>
      <w:pPr>
        <w:pStyle w:val="Normal"/>
        <w:spacing w:lineRule="auto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Serie numeriche</w:t>
      </w:r>
    </w:p>
    <w:p>
      <w:pPr>
        <w:pStyle w:val="BodyText2"/>
        <w:spacing w:lineRule="atLeast" w:line="36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efinizione di somma parziale ennesima, di serie numerica e di somma di una serie – Serie convergenti, divergenti, indeterminate – Condizione necessaria per la convergenza di una serie – Convergenza assoluta - Serie a termini positivi – Serie a termini di segno alterno e criterio di Leibniz – Serie telescopiche e loro somma – Serie geometriche e loro somma - Serie armonica e serie armonica generalizzata – Criterio del confronto – Criterio del confronto asintotico.</w:t>
      </w:r>
    </w:p>
    <w:p>
      <w:pPr>
        <w:pStyle w:val="Normal"/>
        <w:spacing w:lineRule="atLeast" w:line="360"/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</w:p>
    <w:p>
      <w:pPr>
        <w:pStyle w:val="Normal"/>
        <w:spacing w:lineRule="atLeast" w:line="36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ing6"/>
        <w:ind w:hanging="0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  <w:t xml:space="preserve">PROPEDEUTICITA’  </w:t>
      </w:r>
    </w:p>
    <w:p>
      <w:pPr>
        <w:pStyle w:val="Heading4"/>
        <w:ind w:hanging="0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  <w:t>Calcolo 1</w:t>
      </w:r>
    </w:p>
    <w:p>
      <w:pPr>
        <w:pStyle w:val="Heading4"/>
        <w:ind w:firstLine="284"/>
        <w:rPr>
          <w:rFonts w:ascii="Times" w:hAnsi="Times" w:cs="Times"/>
          <w:b/>
          <w:b/>
          <w:sz w:val="24"/>
          <w:lang w:val="it-IT"/>
        </w:rPr>
      </w:pPr>
      <w:r>
        <w:rPr>
          <w:rFonts w:cs="Times" w:ascii="Times" w:hAnsi="Times"/>
          <w:b/>
          <w:sz w:val="24"/>
          <w:lang w:val="it-IT"/>
        </w:rPr>
      </w:r>
    </w:p>
    <w:p>
      <w:pPr>
        <w:pStyle w:val="Normal"/>
        <w:rPr>
          <w:rFonts w:ascii="Times" w:hAnsi="Times" w:cs="Times"/>
          <w:b/>
          <w:b/>
          <w:sz w:val="24"/>
          <w:lang w:val="it-IT"/>
        </w:rPr>
      </w:pPr>
      <w:r>
        <w:rPr>
          <w:rFonts w:cs="Times" w:ascii="Times" w:hAnsi="Times"/>
          <w:b/>
          <w:sz w:val="24"/>
          <w:lang w:val="it-IT"/>
        </w:rPr>
      </w:r>
    </w:p>
    <w:p>
      <w:pPr>
        <w:pStyle w:val="Heading4"/>
        <w:ind w:hanging="0"/>
        <w:rPr>
          <w:rFonts w:ascii="Times" w:hAnsi="Times" w:cs="Times"/>
          <w:b/>
          <w:b/>
          <w:sz w:val="24"/>
          <w:lang w:val="it-IT"/>
        </w:rPr>
      </w:pPr>
      <w:r>
        <w:rPr>
          <w:rFonts w:cs="Times" w:ascii="Times" w:hAnsi="Times"/>
          <w:b/>
          <w:sz w:val="24"/>
          <w:lang w:val="it-IT"/>
        </w:rPr>
        <w:t>PERIODO E DURATA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Terzo periodo didattico e trentadue ore di lezione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firstLine="284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ing6"/>
        <w:ind w:hanging="0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  <w:t>TESTO CONSIGLIATO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i/>
          <w:lang w:val="it-IT"/>
        </w:rPr>
        <w:t>Calcolo 1 – Funzioni di una variabile</w:t>
      </w:r>
      <w:r>
        <w:rPr>
          <w:rFonts w:cs="Times" w:ascii="Times" w:hAnsi="Times"/>
          <w:lang w:val="it-IT"/>
        </w:rPr>
        <w:t>, Giuseppe Anichini e Giuseppe Conti - Pitagora Editrice, Bologna</w:t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284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284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28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Didascalia">
    <w:name w:val="didascalia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55:00Z</dcterms:created>
  <dc:creator>Ingrid Carbone</dc:creator>
  <dc:description/>
  <dc:language>en-US</dc:language>
  <cp:lastModifiedBy>Dip. di Matematica</cp:lastModifiedBy>
  <dcterms:modified xsi:type="dcterms:W3CDTF">2005-05-09T16:53:00Z</dcterms:modified>
  <cp:revision>47</cp:revision>
  <dc:subject/>
  <dc:title>UNIVERSITAí DEGLI STUDI DELLA CALABRIA</dc:title>
</cp:coreProperties>
</file>